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spacing w:before="280" w:after="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测绘工程院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64"/>
        <w:gridCol w:w="460"/>
        <w:gridCol w:w="1286"/>
        <w:gridCol w:w="736"/>
        <w:gridCol w:w="980"/>
        <w:gridCol w:w="674"/>
        <w:gridCol w:w="1371"/>
        <w:gridCol w:w="980"/>
        <w:gridCol w:w="598"/>
        <w:gridCol w:w="1286"/>
        <w:gridCol w:w="552"/>
      </w:tblGrid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谨雪朝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5.5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富民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4.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勇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3.9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俊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1.9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宝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1.5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预备党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1.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建巧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导航、制导与控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导航、制导与控制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系统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7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系统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文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.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科学与技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科学与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诚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群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金融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金融学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磊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遥感科学与技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遥感科学与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锦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3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right="420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遥感测绘院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8"/>
        <w:gridCol w:w="452"/>
        <w:gridCol w:w="1259"/>
        <w:gridCol w:w="720"/>
        <w:gridCol w:w="960"/>
        <w:gridCol w:w="482"/>
        <w:gridCol w:w="1521"/>
        <w:gridCol w:w="960"/>
        <w:gridCol w:w="580"/>
        <w:gridCol w:w="1574"/>
        <w:gridCol w:w="452"/>
      </w:tblGrid>
      <w:tr>
        <w:trPr>
          <w:trHeight w:val="3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莉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5.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亚东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2.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培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技术及相关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技术及相关专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福广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晖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0.9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系统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张明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1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2.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土地资源管理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吴梦迪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群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7.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信息管理与信息系统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张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1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摄影测量与遥感及相关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0.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摄影测量与遥感及相关专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陈易华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5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群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6.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2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宋淡宁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3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6.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会计学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朱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然地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7.5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然地理学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刘玉洁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7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6.5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2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张雨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8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5.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力资源管理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地图院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5"/>
        <w:gridCol w:w="466"/>
        <w:gridCol w:w="1289"/>
        <w:gridCol w:w="861"/>
        <w:gridCol w:w="788"/>
        <w:gridCol w:w="649"/>
        <w:gridCol w:w="1359"/>
        <w:gridCol w:w="967"/>
        <w:gridCol w:w="586"/>
        <w:gridCol w:w="1357"/>
        <w:gridCol w:w="457"/>
      </w:tblGrid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张冠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0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6.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邹慧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2.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2 </w:t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刘怡真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8.04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图学与地理信息系统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8.0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图学与地理信息系统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张云飞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7.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3.3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2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胡建军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3.0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及电子相关专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0.5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及电子相关专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娟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4.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群众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7.1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2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晓晔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8.0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6.3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3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曦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5.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群众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艺术设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3.5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艺术设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基础地理信息中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0"/>
        <w:gridCol w:w="556"/>
        <w:gridCol w:w="1293"/>
        <w:gridCol w:w="740"/>
        <w:gridCol w:w="993"/>
        <w:gridCol w:w="786"/>
        <w:gridCol w:w="1276"/>
        <w:gridCol w:w="975"/>
        <w:gridCol w:w="595"/>
        <w:gridCol w:w="1183"/>
        <w:gridCol w:w="463"/>
      </w:tblGrid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陈磊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3.2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温喜乐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1.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2.7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2 </w:t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赛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7.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2.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3 </w:t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梁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0.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科学与技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3.4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科学与技术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冬冬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0.5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2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刘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0.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系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9.4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系统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测绘地理信息局信息中心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2"/>
        <w:gridCol w:w="448"/>
        <w:gridCol w:w="1250"/>
        <w:gridCol w:w="715"/>
        <w:gridCol w:w="953"/>
        <w:gridCol w:w="656"/>
        <w:gridCol w:w="1332"/>
        <w:gridCol w:w="953"/>
        <w:gridCol w:w="576"/>
        <w:gridCol w:w="1143"/>
        <w:gridCol w:w="448"/>
      </w:tblGrid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关寒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传媒类相关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5.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传媒类相关专业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测绘地理信息局后勤服务中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6"/>
        <w:gridCol w:w="463"/>
        <w:gridCol w:w="1291"/>
        <w:gridCol w:w="739"/>
        <w:gridCol w:w="984"/>
        <w:gridCol w:w="678"/>
        <w:gridCol w:w="1376"/>
        <w:gridCol w:w="984"/>
        <w:gridCol w:w="595"/>
        <w:gridCol w:w="1181"/>
        <w:gridCol w:w="463"/>
      </w:tblGrid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李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9.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财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7.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财会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赵帅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86.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网络技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6.9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网络技术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1:00Z</dcterms:created>
  <dc:creator>RenYuan</dc:creator>
  <dc:description/>
  <dc:language>en-US</dc:language>
  <cp:lastModifiedBy>RenYuan</cp:lastModifiedBy>
  <dcterms:modified xsi:type="dcterms:W3CDTF">2016-12-08T03:42:00Z</dcterms:modified>
  <cp:revision>1</cp:revision>
  <dc:subject/>
  <dc:title/>
</cp:coreProperties>
</file>