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37"/>
        <w:gridCol w:w="1273"/>
        <w:gridCol w:w="1595"/>
      </w:tblGrid>
      <w:tr>
        <w:trPr>
          <w:trHeight w:val="4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河南省地图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振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恒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红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林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会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怡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知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晨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梅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敬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培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阳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荔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浩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渊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迎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绮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秋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翠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美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世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志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鹏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云河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党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云河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升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电子政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晓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电子政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营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益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洋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</w:t>
            </w:r>
            <w:r>
              <w:rPr/>
              <w:t>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小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铭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孝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  <w:r>
              <w:rPr/>
              <w:t>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见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谨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高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显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东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宇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设计研究院股份有限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设计研究院股份有限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高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设计研究院股份有限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宗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设计研究院股份有限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交通规划设计研究院股份有限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亚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宾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晓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苗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海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巧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浩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丰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军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少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卫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小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伟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二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华之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华之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华之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华之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芮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华之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亚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鹤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科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洪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保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佳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耀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振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跃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妍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双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争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守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贠晓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海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飞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赛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亢中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新图信息科技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元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鹏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林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育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宇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明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孟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李志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吕  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郑震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田倩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沙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宁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宏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朝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继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清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碧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纪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偏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百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图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学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顺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朝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亚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万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义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伟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鹏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帅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云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艳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雪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幸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彦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利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垚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世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揣国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明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张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杨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青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恒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会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力行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红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紫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晓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萌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腾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肖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保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测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源工程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国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燕赵营城建筑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名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席晓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赵国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卢明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杨守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文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史克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杜利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治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大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兑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亚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吉奥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吉奥地理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涛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团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展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胜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方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贞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海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方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锦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蒯萌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玲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留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红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露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土地环境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春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先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隆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廷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清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思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田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大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贝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士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立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真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5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伟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海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振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玉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席义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贝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晓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保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/>
            </w:pPr>
            <w:r>
              <w:rPr/>
              <w:t>河南华厚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厚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胜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佳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阳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金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威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春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蔚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世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哲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娅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家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广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祥和房地产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娇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祥和房地产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松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瑶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伊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晓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亚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俊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灵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冰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乙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立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世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延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磊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开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"/>
              </w:rPr>
              <w:t>安阳县万盛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"/>
              </w:rPr>
              <w:t>安阳县万盛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江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"/>
              </w:rPr>
              <w:t>安阳县万盛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"/>
              </w:rPr>
              <w:t>安阳县万盛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"/>
              </w:rPr>
              <w:t>安阳县万盛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2"/>
              </w:rPr>
              <w:t>安阳县万盛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向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豫勘测规划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雨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豫勘测规划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慧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恩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盼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惟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作市基础地理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英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沙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少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盼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立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逢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万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亚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漯河市土地勘察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希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甲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恒力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丽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士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艳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慧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辰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昱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志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吕亚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高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书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燕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建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北纬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  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向广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雪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贾  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政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  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袁  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亭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惠  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丰县国土资源勘测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雨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豫平鲁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豫平鲁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晶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源丰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源丰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源丰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文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源丰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源丰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志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孝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利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建筑勘察设计研究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建筑勘察设计研究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德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建筑勘察设计研究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建筑勘察设计研究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治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潢川县规划勘测设计室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端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承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山县土地勘测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工程地质勘察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玉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存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彦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滨县多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青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腾宇地理信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玉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腾宇地理信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祥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腾宇地理信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兰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明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训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山川测绘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二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占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科宏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住房和城乡规划建设局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住房和城乡规划建设局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乘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住房和城乡规划建设局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占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海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景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皓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城县规划设计测绘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亚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南县天龙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应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南县天龙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红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南县天龙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贺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众信房地产测算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三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众信房地产测算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众信房地产测算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永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鹏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梁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宁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璐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洋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蒙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胜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佰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亚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学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鹏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学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市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水利勘测设计研究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</w:t>
            </w:r>
            <w:r>
              <w:rPr/>
              <w:t>管理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沿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  <w:r>
              <w:rPr/>
              <w:t>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</w:t>
            </w:r>
            <w:r>
              <w:rPr/>
              <w:t>管理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之</w:t>
            </w:r>
            <w:r>
              <w:rPr/>
              <w:t>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</w:t>
            </w:r>
            <w:r>
              <w:rPr/>
              <w:t>管理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</w:t>
            </w:r>
            <w:r>
              <w:rPr/>
              <w:t>管理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</w:t>
            </w:r>
            <w:r>
              <w:rPr/>
              <w:t>管理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</w:t>
            </w:r>
            <w:r>
              <w:rPr/>
              <w:t>管理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</w:t>
            </w:r>
            <w:r>
              <w:rPr/>
              <w:t>管理服务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彩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崔亚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</w:t>
            </w:r>
            <w:r>
              <w:rPr/>
              <w:t>`</w:t>
            </w:r>
            <w:r>
              <w:rPr/>
              <w:t>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慧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殷晨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芳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少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宋芳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明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韦艳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明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书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晓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甲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薛腾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杜志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东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崔慧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润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莉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文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韦瑞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可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闪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艳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占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镜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筱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天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志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永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艳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艳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永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大地地理信息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伟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6:00Z</dcterms:created>
  <dc:creator>RenYuan</dc:creator>
  <dc:description/>
  <dc:language>en-US</dc:language>
  <cp:lastModifiedBy>RenYuan</cp:lastModifiedBy>
  <dcterms:modified xsi:type="dcterms:W3CDTF">2016-12-05T03:57:00Z</dcterms:modified>
  <cp:revision>1</cp:revision>
  <dc:subject/>
  <dc:title/>
</cp:coreProperties>
</file>