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直属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24"/>
          <w:szCs w:val="44"/>
        </w:rPr>
        <w:t>报名联系方式一览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2295"/>
        <w:gridCol w:w="1095"/>
        <w:gridCol w:w="2145"/>
        <w:gridCol w:w="830"/>
      </w:tblGrid>
      <w:tr>
        <w:trPr>
          <w:trHeight w:val="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测绘地理信息局人事教育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纬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马松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—659193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59193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测绘工程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三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魏道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--65996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遥感测绘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二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杨建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—65941446-8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地图院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红专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三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  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--65930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基础地理信息中心、河南省测绘发展研究中心人事教育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四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段晓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—65941427-6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测绘地理信息局信息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三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宋晓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—6594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河南省测绘地理信息局后勤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郑州市黄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四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根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371-659998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8:00Z</dcterms:created>
  <dc:creator>RenYuan</dc:creator>
  <dc:description/>
  <dc:language>en-US</dc:language>
  <cp:lastModifiedBy>RenYuan</cp:lastModifiedBy>
  <dcterms:modified xsi:type="dcterms:W3CDTF">2016-08-23T03:03:00Z</dcterms:modified>
  <cp:revision>2</cp:revision>
  <dc:subject/>
  <dc:title/>
</cp:coreProperties>
</file>