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河南省测绘地理信息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直属事业单位</w:t>
      </w:r>
      <w:r>
        <w:rPr>
          <w:rFonts w:eastAsia="方正小标宋简体" w:cs="宋体;SimSun" w:ascii="方正小标宋简体" w:hAnsi="方正小标宋简体"/>
          <w:color w:val="000000"/>
          <w:spacing w:val="-1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10"/>
          <w:sz w:val="44"/>
          <w:szCs w:val="44"/>
        </w:rPr>
        <w:t>年公开招聘工作人员职位一览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：河南省测绘工程院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900"/>
        <w:gridCol w:w="3641"/>
        <w:gridCol w:w="226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相关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有关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工程测量、大地测量等专业的基本知识与理论，熟悉数字化测图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测量及数据处理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测绘工作经历（硕士生一年）；需长期从事外业测绘艰苦工作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测绘行业科技进步奖、优质测绘成果奖，年龄可适当放宽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遥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航空摄影测量与遥感、地籍测绘等相关理论知识，能较熟练掌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hotosho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遥感软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测绘工作经历（硕士生一年）；需长期从事外业测绘艰苦工作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地理信息系统相关理论知识，能较熟练使用常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软件，对数据库有一定的了解，能参与进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的数据处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测绘工作经历（硕士生一年）；需长期从事外业测绘艰苦工作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财务流程、工序及相关要求，有一定的财会能力，能够在单位相关部门从事计算机办公自动化和计算机软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测绘工作经历；能从事内、外业测绘艰苦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导航、制导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卫星导航定位系统原理，计算机基础知识，精通卫星导航定位系统二次开发及服务平台编程技术，熟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OR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统与互联网相结合技术创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一定的测绘工作经历；需从事外业测绘艰苦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软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地理信息系统相关理论知识，精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/C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编程技术，具有较强的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数据库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等常用软件应用能力、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计算机网络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应用能力。软件功底扎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一定的测绘工作经历；能从事内、外业测绘艰苦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悉计算机基础和测绘专业知识，具有较强的数据库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常用软件及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计算机网络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应用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从事内、外业测绘艰苦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毕业生。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：河南省遥感测绘院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937"/>
        <w:gridCol w:w="893"/>
        <w:gridCol w:w="3345"/>
        <w:gridCol w:w="2130"/>
        <w:gridCol w:w="1453"/>
      </w:tblGrid>
      <w:tr>
        <w:trPr>
          <w:trHeight w:val="5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专 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相 关 条 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有 关 要 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及工程测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具有较强遥感、摄影测量、图像图形信息处理的理论和方法，熟练掌握数字化测图技术及测量工程的设计、施工和管理技术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测绘工作经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从事内、外业测绘艰苦工作。</w:t>
            </w:r>
          </w:p>
        </w:tc>
      </w:tr>
      <w:tr>
        <w:trPr>
          <w:trHeight w:val="9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技术及相关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掌握本专业基础知识和基本理论及计算机应用软件等基本技能；熟悉测绘基础知识和理论，能运用立体测图、数据编辑及建库等相关测绘软件进行测绘生产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测绘工作经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从事内、外业测绘艰苦工作。</w:t>
            </w:r>
          </w:p>
        </w:tc>
      </w:tr>
      <w:tr>
        <w:trPr>
          <w:trHeight w:val="12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本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掌握本专业基础知识和基本理论，熟悉航测和地图编制流程、工序及相关要求，能够运用立体测图、数据编辑及建库等相关测绘软件进行测绘生产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具有</w:t>
            </w: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以上测绘工作经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能从事内、外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艰苦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工作。</w:t>
            </w:r>
          </w:p>
        </w:tc>
      </w:tr>
      <w:tr>
        <w:trPr>
          <w:trHeight w:val="12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掌握计算机网和通信网技术领域的基本理论和知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掌握各类网络系统的组网、规划、设计、调试、管理及工程设计和技术开发能力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网络工程管理工作经历；持有网络工程师及以上专业技术资格证书优先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毕业生。</w:t>
            </w:r>
          </w:p>
        </w:tc>
      </w:tr>
      <w:tr>
        <w:trPr>
          <w:trHeight w:val="12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测量与遥感及相关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摄影测量与遥感的基本理论知识与作业方法，能熟练运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eoWa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pStar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pEas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软件对影像进行量测、处理、分析和解译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测绘工作经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从事内、外业测绘艰苦工作。</w:t>
            </w:r>
          </w:p>
        </w:tc>
      </w:tr>
      <w:tr>
        <w:trPr>
          <w:trHeight w:val="12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学及地理信息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使用主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，熟悉空间数据组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c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架构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O/A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件体系；精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框架，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O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架构；精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Oracle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ySQ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大型数据库的开发；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坚实的地理学、规划学的专业基础知识，能熟练运用遥感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等先进技术手段，从事人文、自然地理学研究。具有较强开展国土资源、区域生态评价分析、区域开发与系统管理的能力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测绘工作经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次开发经验，参与过正规大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的设计、开发；具有大规模运维的经验，精于容量规划、架构设计、性能优化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毕业生；能从事内、外业测绘艰苦工作。</w:t>
            </w:r>
          </w:p>
        </w:tc>
      </w:tr>
      <w:tr>
        <w:trPr>
          <w:trHeight w:val="12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具有扎实的会计、财务管理基本理论知识和技能，能熟练运用相关财务软件</w:t>
            </w:r>
            <w:r>
              <w:rPr>
                <w:rFonts w:eastAsia="仿宋_GB2312" w:cs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</w:rPr>
              <w:t>具有较强的实务操作能力和水平；取得会计从业资格证书；具有单位或大型社会组织相关实践经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校级以上优秀毕业生荣誉称号优先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日制应届毕业生。</w:t>
            </w:r>
          </w:p>
        </w:tc>
      </w:tr>
      <w:tr>
        <w:trPr>
          <w:trHeight w:val="12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土地资源管理的相关知识和法律法规；熟悉土地登记、发证等工作流程；具有测量、制图、计算机等基本技能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测绘工作经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毕业生；能从事内、外业测绘艰苦工作。</w:t>
            </w:r>
          </w:p>
        </w:tc>
      </w:tr>
      <w:tr>
        <w:trPr>
          <w:trHeight w:val="12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现代管理学理论基础、计算机科学技术知识以及信息管理等方面的知识与能力；掌握管理信息系统的分析方法、设计方法和实现技术；具有信息组织、分析研究、传播与开发利用的基本能力；具有综合运用所学知识分析和解决问题的基本能力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测绘工作经历者优先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毕业生；能从事内、外业测绘艰苦工作。</w:t>
            </w:r>
          </w:p>
        </w:tc>
      </w:tr>
      <w:tr>
        <w:trPr>
          <w:trHeight w:val="12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管理、经济、法律等方面具有较宽知识面，了解国内现代人力资源管理领域的最新成果，熟悉与本专业有关的方针、政策及法律法规；受到人力资源管理方法与技巧方面的基本训练；具有一定创新意识和能力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人力资源管理工作经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毕业生。</w:t>
            </w:r>
          </w:p>
        </w:tc>
      </w:tr>
      <w:tr>
        <w:trPr>
          <w:trHeight w:val="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：河南省地图院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5"/>
        <w:gridCol w:w="993"/>
        <w:gridCol w:w="871"/>
        <w:gridCol w:w="2875"/>
        <w:gridCol w:w="1733"/>
        <w:gridCol w:w="1873"/>
      </w:tblGrid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相 关 条 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有 关 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56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与遥感相关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工程测量、大地测量、航空摄影测量等专业的基本知识与理论、熟悉数字化测图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及数据处理等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测绘工作经历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制图与地理信息系统相关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地图制图及地理信息系统相关理论知识。能较熟练使用常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。有较强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二次开发能力，对数据库有较深的了解，至少熟悉一种以上的开发语言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测绘工作经历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及电子相关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计算机基础知识。具有数据库及网络编程能力，熟悉数字化测图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测绘工作经历；有网络地图编程经历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相关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美术设计相关理论知识，能熟练使用常用图形图像处理软件进行美工设计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测绘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从事地图美术设计工作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：河南省基础地理信息中心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6"/>
        <w:gridCol w:w="1036"/>
        <w:gridCol w:w="757"/>
        <w:gridCol w:w="3276"/>
        <w:gridCol w:w="1823"/>
        <w:gridCol w:w="1569"/>
      </w:tblGrid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相 关 条 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有 关 要 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7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信息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、精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++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#.ne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开发语言；熟练操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rc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等地理信息软件，熟练运用主流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开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eb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站。具有良好的沟通能力和项目总体设计及管理能力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两年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究生一年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测绘工作经历，并提供经社保局盖章的单位养老等社会保险证明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毕业生；掌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开发；从事野外测绘岗位工作；</w:t>
            </w:r>
          </w:p>
        </w:tc>
      </w:tr>
      <w:tr>
        <w:trPr>
          <w:trHeight w:val="22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够操作各种测量仪器；使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ap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S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rc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软件；熟练掌握测绘工程方面的知识和技术，并能运用常用软件进行数据处理；熟悉各类办公设备及电脑操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两年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究生一年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测绘工作经历</w:t>
            </w:r>
            <w:r>
              <w:rPr>
                <w:rFonts w:ascii="仿宋_GB2312" w:hAnsi="仿宋_GB2312" w:eastAsia="仿宋_GB2312"/>
                <w:sz w:val="24"/>
              </w:rPr>
              <w:t>，并提供经社保局盖章的单位养老等社会保险证明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毕业生；从事野外测绘岗位工作；</w:t>
            </w:r>
          </w:p>
        </w:tc>
      </w:tr>
      <w:tr>
        <w:trPr>
          <w:trHeight w:val="21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计算机基础、测绘专业知识和具有较强的数据库等常用软件及网络应用能力，能从事测绘相关软件应用及开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精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++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#.ne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开发语言；熟悉各类办公设备及电脑操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两年以上测绘工作经历</w:t>
            </w:r>
            <w:r>
              <w:rPr>
                <w:rFonts w:ascii="仿宋_GB2312" w:hAnsi="仿宋_GB2312" w:eastAsia="仿宋_GB2312"/>
                <w:sz w:val="24"/>
              </w:rPr>
              <w:t>，并提供经社保局盖章的单位养老等社会保险证明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毕业生；从事野外测绘岗位工作；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：河南省测绘发展研究中心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7"/>
        <w:gridCol w:w="1031"/>
        <w:gridCol w:w="712"/>
        <w:gridCol w:w="3470"/>
        <w:gridCol w:w="1931"/>
        <w:gridCol w:w="1602"/>
      </w:tblGrid>
      <w:tr>
        <w:trPr>
          <w:trHeight w:val="5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相 关 条 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有 关 要 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24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管理、经济、法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面的知识和能力，能从事管理以及科研方面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：河南省测绘地理信息局信息中心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7"/>
        <w:gridCol w:w="1031"/>
        <w:gridCol w:w="712"/>
        <w:gridCol w:w="3470"/>
        <w:gridCol w:w="1697"/>
        <w:gridCol w:w="1836"/>
      </w:tblGrid>
      <w:tr>
        <w:trPr>
          <w:trHeight w:val="5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相 关 条 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有 关 要 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24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媒类相关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传媒专业基本理论知识，熟练掌握数字媒体技术应用，具有新闻采访、写作、编辑，摄影、摄像以及网站栏目策划和新媒体推广的基本能力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测绘单位工作经历；能从事网站编辑、信息传播工作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毕业生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有计算机基础知识或网站编辑经验者优先。</w:t>
            </w:r>
          </w:p>
        </w:tc>
      </w:tr>
      <w:tr>
        <w:trPr>
          <w:trHeight w:val="6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：河南省测绘地理信息局后勤服务中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1"/>
        <w:gridCol w:w="1022"/>
        <w:gridCol w:w="706"/>
        <w:gridCol w:w="3440"/>
        <w:gridCol w:w="1802"/>
        <w:gridCol w:w="1700"/>
      </w:tblGrid>
      <w:tr>
        <w:trPr>
          <w:trHeight w:val="4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相 关 条 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有 关 要 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9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计算机办公设备操作，熟悉财会类相关软件操作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预算能力及相关上岗证，五年以上工作经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财会岗位工作。</w:t>
            </w:r>
          </w:p>
        </w:tc>
      </w:tr>
      <w:tr>
        <w:trPr>
          <w:trHeight w:val="32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网络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计算机操作运用，熟悉计算机办公设备操作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88.htm" TargetMode="External"/><Relationship Id="rId3" Type="http://schemas.openxmlformats.org/officeDocument/2006/relationships/hyperlink" Target="http://baike.baidu.com/view/25482.htm" TargetMode="External"/><Relationship Id="rId4" Type="http://schemas.openxmlformats.org/officeDocument/2006/relationships/hyperlink" Target="http://baike.baidu.com/view/25482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7:00Z</dcterms:created>
  <dc:creator>chen</dc:creator>
  <dc:description/>
  <dc:language>en-US</dc:language>
  <cp:lastModifiedBy>RenYuan</cp:lastModifiedBy>
  <cp:lastPrinted>2016-08-12T09:19:00Z</cp:lastPrinted>
  <dcterms:modified xsi:type="dcterms:W3CDTF">2016-08-23T02:58:00Z</dcterms:modified>
  <cp:revision>4</cp:revision>
  <dc:subject/>
  <dc:title>河南省测绘地理信息局</dc:title>
</cp:coreProperties>
</file>