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国测绘地理信息系统先进集体事迹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推荐对象：河南省遥感测绘院）</w:t>
      </w:r>
    </w:p>
    <w:p>
      <w:pPr>
        <w:pStyle w:val="Normal"/>
        <w:shd w:fill="FFFFFF" w:val="clear"/>
        <w:spacing w:lineRule="exact" w:line="560" w:before="240" w:after="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省遥感测绘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立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，是隶属于河南省测绘地理信息局的公益性一类事业单位，拥有国家首批认定的甲级测绘资质，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全国七个数字化测绘生产基地之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了国际质量、环境和职业健康安全三位一体管理体系认证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是我省承担国家基础测绘任务的骨干力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近年来，该院以党的十八届三中、四中和五中全会精神及习近平总书记系列重要讲话精神为指导，增强基础实力，勇于科技创新，为服务河南省经济社会发展作出了积极贡献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河南省遥感测绘院是一支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b/>
            <w:color w:val="000000"/>
            <w:kern w:val="0"/>
            <w:sz w:val="32"/>
            <w:szCs w:val="32"/>
          </w:rPr>
          <w:t>装备精良</w:t>
        </w:r>
      </w:hyperlink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的内外业综合性测绘队伍。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拥有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>全球技术领先的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ALS8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机载激光扫描系统、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DM-15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型固定翼、旋翼和手抛翼无人机航摄系统、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Geoway CIPS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集群式影像处理系统等软硬件，能为国土资源、城乡规划、公路交通、通信、水利、能源、环保、防灾等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供了及时可靠的测绘服务和测绘保障。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，为郑州市人民防空办公室完成了郑州市防空袭重要目标防护行动图、人员疏散隐蔽图、指挥图等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幅超大电动卷帘式幕布地图的制作，得到郑州市人防办的高度评价。省国土资源厅“河南省城乡不同比例尺的数据库融合标准及建设管理软件研制项目”填补了省内空白、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省国土资源厅研发的国土资源管理系统，实现“多规合一”和“多规融合”、研发的鹤壁农业地理信息系统，已成为精准农业的示范工程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河南省遥感测绘院是一支不忘初心的内外业综合性测绘队伍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各级政府在重大事件决策、测绘应急保障防灾减灾、脱贫攻坚、工程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项目等方面提供了测绘地理信息保障服务。特别是在智慧城市建设、全省基础测绘、农村集体土地所有权确权登记、不动产统一登记等重大工程建设中取得了显著成效。完成全国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首张铁路用地图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郑州铁路局部分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勘察测绘工作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在全省测绘地理信息系统内首家开展水库水下地形测量。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日，大雨滂沱，三门峡市境内观音堂至庙沟火车站区间出现山体滑坡塌方，陇海线下行线中断。该院立即启动测绘应急保障预案，制作了滑坡区段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:2000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全要素带状地形图，为铁路部门抢险工作提供了科学准确的依据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color w:val="000000"/>
          <w:spacing w:val="-2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河南省遥感测绘院是一支勇于创新的内外业综合性测绘队伍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年来屡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创佳绩，先后获得多项荣誉。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荣获全国五一劳动奖章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人、河南省五一劳动奖章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人、全国技术能手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人、全国测绘技术能手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人。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月“郑州铁路局铁路用地图绘制项目”被评为“全国优秀测绘工程金奖”、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月“机载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LiDAR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三维数字铁路关键技术及规模化应用”被评为“测绘科技进步奖二等奖”、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年“矿区地质灾害与环境天空地一体化监测及预警关键技术”被评为中国地理信息科技进步壹等奖；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年河南省测绘地理信息局“先进党组织”；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年中共河南省直工委“五好基层党委”、</w:t>
      </w:r>
      <w:r>
        <w:rPr>
          <w:rFonts w:eastAsia="仿宋_GB2312;仿宋" w:cs="Arial" w:ascii="仿宋_GB2312;仿宋" w:hAnsi="仿宋_GB2312;仿宋"/>
          <w:color w:val="000000"/>
          <w:spacing w:val="-2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pacing w:val="-2"/>
          <w:kern w:val="0"/>
          <w:sz w:val="32"/>
          <w:szCs w:val="32"/>
        </w:rPr>
        <w:t>年共青团河南省直工委“五四红旗团委”、</w:t>
      </w:r>
      <w:r>
        <w:rPr>
          <w:rFonts w:eastAsia="仿宋_GB2312;仿宋" w:cs="宋体;SimSun" w:ascii="仿宋_GB2312;仿宋" w:hAnsi="仿宋_GB2312;仿宋"/>
          <w:color w:val="000000"/>
          <w:spacing w:val="-2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  <w:shd w:fill="FFFFFF" w:val="clear"/>
        </w:rPr>
        <w:t>年第一次全国地理国情普查先进单位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pacing w:val="-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eCwtAohS4kekPo0d_ZsGaDkRS_3b0JXDzHJ4_lYNFmUljZkk_RjCBDeFBb4-aaIdZXb9fkXh8C-wR5C8mlkOkUlnB5CmQJqQZudtIJ2BojIqz88kePdcWSic4ZyM2uhX5XljhED1-wBEQdyl9e_J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3:00Z</dcterms:created>
  <dc:creator>RenYuan</dc:creator>
  <dc:description/>
  <dc:language>en-US</dc:language>
  <cp:lastModifiedBy>RenYuan</cp:lastModifiedBy>
  <dcterms:modified xsi:type="dcterms:W3CDTF">2016-08-03T03:24:00Z</dcterms:modified>
  <cp:revision>1</cp:revision>
  <dc:subject/>
  <dc:title/>
</cp:coreProperties>
</file>