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附件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495300</wp:posOffset>
                </wp:positionV>
                <wp:extent cx="5875020" cy="6812915"/>
                <wp:effectExtent l="5715" t="5080" r="2595245" b="508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6813000"/>
                          <a:chOff x="0" y="0"/>
                          <a:chExt cx="5875200" cy="68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6813000"/>
                          </a:xfrm>
                        </wpg:grpSpPr>
                        <wps:wsp>
                          <wps:cNvSpPr/>
                          <wps:spPr>
                            <a:xfrm>
                              <a:off x="1337400" y="0"/>
                              <a:ext cx="2240280" cy="396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申请人提出申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6880" y="581760"/>
                              <a:ext cx="3070800" cy="293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行政服务中心接收申请材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" y="1064880"/>
                              <a:ext cx="4533120" cy="425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收到申请材料之日起，河南省测绘地理信息局5日内决定是否受理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1490400"/>
                              <a:ext cx="72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880" y="1490400"/>
                              <a:ext cx="72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080" y="1490400"/>
                              <a:ext cx="72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9400"/>
                              <a:ext cx="1537200" cy="9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不属于许可范畴或不属于本机关职权范围的，不予受理，并向申请人出具加盖本行政机关专用印章和注明日期的书面凭证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2000" y="1679400"/>
                              <a:ext cx="2769840" cy="1094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2日内不告知申请人补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材料的，自收到申请材料之日起即为受理。</w:t>
                                </w:r>
                              </w:p>
                            </w:txbxContent>
                          </wps:txbx>
                          <wps:bodyPr lIns="36360" rIns="363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1480" y="1684080"/>
                              <a:ext cx="1413360" cy="9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申请材料不齐全或不符合法定形式的，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应当当场或者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日内一次告知申请人需要补正的全部内容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54840" y="2773800"/>
                              <a:ext cx="756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414760"/>
                              <a:ext cx="4041000" cy="792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根据公示结果河南省测绘地理信息局7日内决定审批意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0680" y="396360"/>
                              <a:ext cx="72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400" y="875160"/>
                              <a:ext cx="72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2926080"/>
                              <a:ext cx="375336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国土测绘处审查（2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日内完成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920" y="3772080"/>
                              <a:ext cx="3808800" cy="594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河南省优质测绘工程奖评审委员会出具评审意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3120" y="336816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00" y="5204520"/>
                              <a:ext cx="72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1080" y="6201360"/>
                              <a:ext cx="72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6433920"/>
                              <a:ext cx="3327480" cy="379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行政服务中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立卷归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36360" rIns="363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360" y="4600440"/>
                              <a:ext cx="3808800" cy="594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在河南省测绘局网站进行公示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03560" y="4375800"/>
                              <a:ext cx="72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37240" y="6109920"/>
                            <a:ext cx="106668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注：流程图所指的“日”均为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0.25pt;margin-top:39pt;width:462.6pt;height:536.45pt" coordorigin="-5,780" coordsize="9252,10729">
                <v:group id="shape_0" alt="Group 3" style="position:absolute;left:-5;top:780;width:9252;height:10729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AutoShape 4" fillcolor="white" stroked="t" o:allowincell="f" style="position:absolute;left:2101;top:780;width:3527;height:623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申请人提出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ID="AutoShape 5" fillcolor="white" stroked="t" o:allowincell="f" style="position:absolute;left:1360;top:1696;width:4835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行政服务中心接收申请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6" fillcolor="white" stroked="t" o:allowincell="f" style="position:absolute;left:316;top:2457;width:7138;height:6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收到申请材料之日起，河南省测绘地理信息局5日内决定是否受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1471,3127" to="1471,3431" ID="Line 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20,3127" to="4620,3431" ID="Line 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1,3127" to="7381,3431" ID="Line 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ID="AutoShape 10" fillcolor="white" stroked="t" o:allowincell="f" style="position:absolute;left:-5;top:3425;width:2420;height:15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不属于许可范畴或不属于本机关职权范围的，不予受理，并向申请人出具加盖本行政机关专用印章和注明日期的书面凭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1" fillcolor="white" stroked="t" o:allowincell="f" style="position:absolute;left:2518;top:3425;width:4361;height:172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2日内不告知申请人补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Arial"/>
                              <w:color w:val="auto"/>
                              <w:lang w:val="en-US" w:eastAsia="zh-CN" w:bidi="ar-SA"/>
                            </w:rPr>
                            <w:t>材料的，自收到申请材料之日起即为受理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2" fillcolor="white" stroked="t" o:allowincell="f" style="position:absolute;left:7021;top:3432;width:2225;height:15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申请材料不齐全或不符合法定形式的，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Arial"/>
                              <w:color w:val="auto"/>
                              <w:lang w:val="en-US" w:eastAsia="zh-CN" w:bidi="ar-SA"/>
                            </w:rPr>
                            <w:t>应当当场或者在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Arial"/>
                              <w:color w:val="auto"/>
                              <w:lang w:val="en-US" w:eastAsia="zh-CN" w:bidi="ar-SA"/>
                            </w:rPr>
                            <w:t>日内一次告知申请人需要补正的全部内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3861,5148" to="3872,5387" ID="Line 1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AutoShape 14" fillcolor="white" stroked="t" o:allowincell="f" style="position:absolute;left:490;top:9307;width:6363;height:124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根据公示结果河南省测绘地理信息局7日内决定审批意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86,1404" to="3886,1695" ID="Line 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87,2158" to="3887,2449" ID="Line 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30;top:5388;width:5910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国土测绘处审查（2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日内完成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8" fillcolor="white" stroked="t" o:allowincell="f" style="position:absolute;left:631;top:6720;width:5997;height:9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河南省优质测绘工程奖评审委员会出具评审意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49,6084" to="3449,6689" ID="Line 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10,8976" to="3510,9313" ID="Line 2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40,10546" to="3540,10883" ID="Line 2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AutoShape 22" fillcolor="white" stroked="t" o:allowincell="f" style="position:absolute;left:886;top:10912;width:5239;height:59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行政服务中心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立卷归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3" fillcolor="white" stroked="t" o:allowincell="f" style="position:absolute;left:676;top:8025;width:5997;height:9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在河南省测绘局网站进行公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65,7671" to="3465,8008" ID="Line 2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7455;top:10402;width:16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备注：流程图所指的“日”均为工作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方正小标宋简体" w:hAnsi="方正小标宋简体" w:eastAsia="方正小标宋简体"/>
          <w:sz w:val="36"/>
          <w:szCs w:val="36"/>
        </w:rPr>
        <w:t>河南省测绘优质工程（成果）奖评选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6:00Z</dcterms:created>
  <dc:creator>RenYuan</dc:creator>
  <dc:description/>
  <dc:language>en-US</dc:language>
  <cp:lastModifiedBy>RenYuan</cp:lastModifiedBy>
  <dcterms:modified xsi:type="dcterms:W3CDTF">2016-06-14T09:16:00Z</dcterms:modified>
  <cp:revision>1</cp:revision>
  <dc:subject/>
  <dc:title/>
</cp:coreProperties>
</file>