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40"/>
        <w:gridCol w:w="1945"/>
        <w:gridCol w:w="2197"/>
      </w:tblGrid>
      <w:tr>
        <w:trPr>
          <w:trHeight w:val="1464" w:hRule="atLeast"/>
        </w:trPr>
        <w:tc>
          <w:tcPr>
            <w:tcW w:w="90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文泉驿微米黑" w:hAnsi="方正小标宋简体;文泉驿微米黑" w:eastAsia="方正小标宋简体;文泉驿微米黑"/>
                <w:b/>
                <w:b/>
                <w:bCs/>
                <w:szCs w:val="21"/>
              </w:rPr>
            </w:pPr>
            <w:r>
              <w:rPr>
                <w:rFonts w:ascii="方正小标宋简体;文泉驿微米黑" w:hAnsi="方正小标宋简体;文泉驿微米黑" w:eastAsia="方正小标宋简体;文泉驿微米黑"/>
                <w:b/>
                <w:bCs/>
                <w:sz w:val="44"/>
                <w:szCs w:val="44"/>
              </w:rPr>
              <w:t>河南省基础测绘成果使用申请审批表</w:t>
            </w:r>
          </w:p>
          <w:p>
            <w:pPr>
              <w:pStyle w:val="Normal"/>
              <w:jc w:val="center"/>
              <w:rPr>
                <w:rFonts w:ascii="宋体-18030;文泉驿微米黑" w:hAnsi="宋体-18030;文泉驿微米黑" w:eastAsia="宋体-18030;文泉驿微米黑"/>
                <w:szCs w:val="21"/>
              </w:rPr>
            </w:pPr>
            <w:r>
              <w:rPr>
                <w:rFonts w:eastAsia="宋体-18030;文泉驿微米黑" w:cs="宋体-18030;文泉驿微米黑" w:ascii="宋体-18030;文泉驿微米黑" w:hAnsi="宋体-18030;文泉驿微米黑"/>
                <w:szCs w:val="21"/>
              </w:rPr>
              <w:t xml:space="preserve">                                                         </w:t>
            </w:r>
            <w:r>
              <w:rPr>
                <w:rFonts w:ascii="宋体-18030;文泉驿微米黑" w:hAnsi="宋体-18030;文泉驿微米黑" w:eastAsia="宋体-18030;文泉驿微米黑"/>
                <w:szCs w:val="21"/>
              </w:rPr>
              <w:t>豫测成</w:t>
            </w:r>
            <w:r>
              <w:rPr>
                <w:rFonts w:eastAsia="宋体-18030;文泉驿微米黑" w:ascii="宋体-18030;文泉驿微米黑" w:hAnsi="宋体-18030;文泉驿微米黑"/>
                <w:szCs w:val="21"/>
              </w:rPr>
              <w:t xml:space="preserve">201   -      </w:t>
            </w:r>
            <w:r>
              <w:rPr>
                <w:rFonts w:ascii="宋体-18030;文泉驿微米黑" w:hAnsi="宋体-18030;文泉驿微米黑" w:eastAsia="宋体-18030;文泉驿微米黑"/>
                <w:szCs w:val="21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</w:rPr>
              <w:t>申 请 人 基 本 情 况</w:t>
            </w:r>
          </w:p>
        </w:tc>
      </w:tr>
      <w:tr>
        <w:trPr>
          <w:trHeight w:val="8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用户代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单位地址及邮编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申请企业、事业单位或社会团体代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经办人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身份证号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邮箱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手  机  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DEDEDE" w:val="clear"/>
              </w:rPr>
            </w:pPr>
            <w:r>
              <w:rPr>
                <w:rFonts w:ascii="宋体;SimSun" w:hAnsi="宋体;SimSun"/>
                <w:sz w:val="24"/>
              </w:rPr>
              <w:t>申请人负责保管涉密成果的机构及保管人员情况</w:t>
            </w:r>
          </w:p>
        </w:tc>
      </w:tr>
      <w:tr>
        <w:trPr>
          <w:trHeight w:val="6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保管机构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保管人员姓名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及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子 邮 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管机构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详细地址及邮编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具证明函机关资料</w:t>
            </w:r>
          </w:p>
        </w:tc>
      </w:tr>
      <w:tr>
        <w:trPr>
          <w:trHeight w:val="7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办人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电 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及邮编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使用基础测绘成果资料的相关内容</w:t>
            </w:r>
          </w:p>
        </w:tc>
      </w:tr>
      <w:tr>
        <w:trPr>
          <w:trHeight w:val="8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705"/>
      </w:tblGrid>
      <w:tr>
        <w:trPr>
          <w:trHeight w:val="8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使用测绘成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业务的类别或性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rPr/>
            </w:pPr>
            <w:r>
              <w:rPr>
                <w:rFonts w:eastAsia="宋体-18030;文泉驿微米黑" w:cs="宋体-18030;文泉驿微米黑" w:ascii="宋体-18030;文泉驿微米黑" w:hAnsi="宋体-18030;文泉驿微米黑"/>
                <w:sz w:val="24"/>
              </w:rPr>
              <w:t>□</w:t>
            </w:r>
            <w:r>
              <w:rPr>
                <w:rFonts w:ascii="宋体-18030;文泉驿微米黑" w:hAnsi="宋体-18030;文泉驿微米黑" w:eastAsia="宋体-18030;文泉驿微米黑"/>
                <w:sz w:val="24"/>
              </w:rPr>
              <w:t>省内成果提供</w:t>
            </w:r>
            <w:r>
              <w:rPr>
                <w:rFonts w:ascii="宋体-18030;文泉驿微米黑" w:hAnsi="宋体-18030;文泉驿微米黑" w:eastAsia="宋体-18030;文泉驿微米黑"/>
                <w:szCs w:val="21"/>
              </w:rPr>
              <w:t xml:space="preserve">   □</w:t>
            </w:r>
            <w:r>
              <w:rPr>
                <w:rFonts w:eastAsia="宋体-18030;文泉驿微米黑" w:ascii="宋体-18030;文泉驿微米黑" w:hAnsi="宋体-18030;文泉驿微米黑"/>
                <w:sz w:val="24"/>
              </w:rPr>
              <w:t>HeNCORS</w:t>
            </w:r>
            <w:r>
              <w:rPr>
                <w:rFonts w:eastAsia="宋体-18030;文泉驿微米黑" w:ascii="宋体-18030;文泉驿微米黑" w:hAnsi="宋体-18030;文泉驿微米黑"/>
                <w:szCs w:val="21"/>
              </w:rPr>
              <w:t xml:space="preserve">   □</w:t>
            </w:r>
            <w:r>
              <w:rPr>
                <w:rFonts w:ascii="宋体-18030;文泉驿微米黑" w:hAnsi="宋体-18030;文泉驿微米黑" w:eastAsia="宋体-18030;文泉驿微米黑"/>
                <w:sz w:val="24"/>
              </w:rPr>
              <w:t>对外提供</w:t>
            </w:r>
            <w:r>
              <w:rPr>
                <w:rFonts w:ascii="宋体-18030;文泉驿微米黑" w:hAnsi="宋体-18030;文泉驿微米黑" w:eastAsia="宋体-18030;文泉驿微米黑"/>
                <w:szCs w:val="21"/>
              </w:rPr>
              <w:t xml:space="preserve">  □</w:t>
            </w:r>
            <w:r>
              <w:rPr>
                <w:rFonts w:ascii="宋体-18030;文泉驿微米黑" w:hAnsi="宋体-18030;文泉驿微米黑" w:eastAsia="宋体-18030;文泉驿微米黑"/>
                <w:sz w:val="24"/>
              </w:rPr>
              <w:t>应急提供</w:t>
            </w:r>
            <w:r>
              <w:rPr>
                <w:rFonts w:ascii="宋体-18030;文泉驿微米黑" w:hAnsi="宋体-18030;文泉驿微米黑" w:eastAsia="宋体-18030;文泉驿微米黑"/>
                <w:szCs w:val="21"/>
              </w:rPr>
              <w:t xml:space="preserve">  </w:t>
            </w:r>
          </w:p>
        </w:tc>
      </w:tr>
      <w:tr>
        <w:trPr>
          <w:trHeight w:val="17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类、范围、精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数量（图幅号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保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涉密成果机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复核意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  <w:tr>
        <w:trPr>
          <w:trHeight w:val="18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75" w:after="100"/>
              <w:ind w:firstLine="35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lineRule="exact" w:line="300" w:before="75" w:after="240"/>
              <w:ind w:firstLine="35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严格遵守《涉密测绘成果安全保密责任书》承诺的事项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  <w:tr>
        <w:trPr>
          <w:trHeight w:val="15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具证明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机关意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　月　 　日</w:t>
            </w:r>
          </w:p>
        </w:tc>
      </w:tr>
      <w:tr>
        <w:trPr>
          <w:trHeight w:val="58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244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  办 人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44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处室负责人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44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局领导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此表需双面打印，应急提供时可作为调用测绘成果资料的凭证；</w:t>
            </w:r>
          </w:p>
          <w:p>
            <w:pPr>
              <w:pStyle w:val="Normal"/>
              <w:ind w:left="-107" w:first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涉密测绘成果提供不得委托他人办理，向境外组织提供的必须说明，并提供河南省军区及以上军队的核准意见书。</w:t>
            </w:r>
          </w:p>
          <w:p>
            <w:pPr>
              <w:pStyle w:val="Normal"/>
              <w:ind w:left="-107" w:first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此表审批后一个月内有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宋体-18030">
    <w:altName w:val="文泉驿微米黑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8:00Z</dcterms:created>
  <dc:creator>chengguo-00</dc:creator>
  <dc:description/>
  <cp:keywords/>
  <dc:language>en-US</dc:language>
  <cp:lastModifiedBy>RenYuan</cp:lastModifiedBy>
  <cp:lastPrinted>2013-12-30T08:45:00Z</cp:lastPrinted>
  <dcterms:modified xsi:type="dcterms:W3CDTF">2015-12-04T02:32:00Z</dcterms:modified>
  <cp:revision>3</cp:revision>
  <dc:subject/>
  <dc:title>河南省基础测绘成果使用申请审批表</dc:title>
</cp:coreProperties>
</file>