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河南省第一次全国地理国情普查劳动竞赛分项选拔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推荐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0"/>
        <w:gridCol w:w="1783"/>
        <w:gridCol w:w="931"/>
        <w:gridCol w:w="1155"/>
        <w:gridCol w:w="1035"/>
        <w:gridCol w:w="524"/>
      </w:tblGrid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旗班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位标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明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能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项目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   外业 □</w:t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性质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   个人 □</w:t>
            </w:r>
          </w:p>
        </w:tc>
      </w:tr>
      <w:tr>
        <w:trPr>
          <w:trHeight w:val="105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申报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申报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荐材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内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591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体或个人自荐书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请根据所申报的类别，针对性的填写自荐书。</w:t>
            </w:r>
          </w:p>
        </w:tc>
      </w:tr>
      <w:tr>
        <w:trPr>
          <w:trHeight w:val="452" w:hRule="atLeast"/>
        </w:trPr>
        <w:tc>
          <w:tcPr>
            <w:tcW w:w="83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河南省全国第一次地理国情普查领导小组办公室</w:t>
            </w:r>
            <w:r>
              <w:rPr>
                <w:rFonts w:ascii="Times New Roman" w:hAnsi="Times New Roman" w:cs="Times New Roman"/>
                <w:sz w:val="24"/>
              </w:rPr>
              <w:t>制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推荐范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岗位标兵：直接参与河南省地理国情普查生产作业的个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质量明星：直接参与河南省地理国情普查生产作业的个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创新能手：直接参与地理国情普查生产作业、管理、质量检查工作的个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红旗班组：直接参与地理国情普查生产、管理、质量检查工作的单位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、推荐名额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岗位标兵、质量明星、创新能手：河南省测绘工程院、河南省测绘遥感院、河南省地图院、河南省基础地理信息中心各限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名，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家中标单位各限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名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1:00Z</dcterms:created>
  <dc:creator>RenYuan</dc:creator>
  <dc:description/>
  <dc:language>en-US</dc:language>
  <cp:lastModifiedBy>RenYuan</cp:lastModifiedBy>
  <dcterms:modified xsi:type="dcterms:W3CDTF">2015-11-05T03:11:00Z</dcterms:modified>
  <cp:revision>1</cp:revision>
  <dc:subject/>
  <dc:title/>
</cp:coreProperties>
</file>