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第一次全国地理国情普查劳动竞赛</w:t>
      </w:r>
    </w:p>
    <w:p>
      <w:pPr>
        <w:pStyle w:val="Normal"/>
        <w:spacing w:before="0" w:after="312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eastAsia="长城小标宋体" w:cs="Times New Roman" w:ascii="长城小标宋体" w:hAnsi="长城小标宋体"/>
          <w:spacing w:val="-16"/>
          <w:sz w:val="36"/>
          <w:szCs w:val="36"/>
        </w:rPr>
        <w:t>“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红旗班组”评分细则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考核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否决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重大安全责任事故；发生重大失泄密事件；发生严重质量问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期完成普查任务；未按要求汇总上交与归档最终及重要工序成果；编造、篡改、瞒报、伪报普查数据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生重大综合治理、重大不稳定群体性事件，造成严重后果的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地理国情普查经费使用不规范，有重大违法乱纪、渎职行为或违反《廉洁从业若干规定》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情节严重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在省普办或单位考核中为不合格的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竞赛组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健全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赛机构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遵守所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省赛委指定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赛组织、考核、评比方案及办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全面动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对参加竞赛有实质性响应，积极参加省赛委组织的各项竞赛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以上各项内容未成立、未制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开展的，扣减相应分值；操作性不强、执行力差或作用发挥不到位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酌情扣分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织实施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坚强，团结协作，统筹协调及时有效，认真执行省普办对地理国情普查工作的决策和部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将地理国情普查作为重中之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组织人员参加我省地理国情普查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按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国情普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与服务保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措施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履行职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时高效解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中出现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问题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建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部地理国情普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考核机制，工作有部署，人员有安排，责任有落实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工作进度与质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执行周报、月报等制度，上报信息真实可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制定质量管理文件，建立质量控制体系并有效实施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普查项目实施中作业人员与检查人员的比例符合规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任务作业指导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技术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规范合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力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内容未落实的，扣减相应分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到位、不完善的酌情扣分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够按生产计划按时完成任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整体完成任务成果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品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，合格品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两项内容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量大且质量达标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前完成且质量达标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酌情加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滞后完成或质量不达标的酌情扣分。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保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安全生产组织机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安全生产应急预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够及时掌握普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道路交通、运输、人员遵守相关规定，无交通伤亡事故发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保密工作制度健全，保密教育常抓不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制度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落实到位，有相应的技术防范措施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以上各项工作未实施的，扣减相应分值；不完善、不健全、不到位的酌情扣分。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期召开专题技术攻关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流会议，开展合理化建议征集及实施活动，取得良好效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积极应用新技术、新装备进行科技攻关并取得显著经济和社会效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科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发明创造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，取得优秀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应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全国或省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国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工作开展进行前期试点工作和技术试验，并形成指导性文件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活动未开展的，扣减相应分值；已开展但效果不显著的酌情扣分，取得省部级以上成果的酌情加分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综合管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化作风建设，定期开展思想政治教育和业务培训，加强岗位练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发挥党工团组织的优势作用，组织各类学习和文体活动，凝聚人心，转变作风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以人为本，正确处理内部矛盾，构建和谐劳动关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队伍稳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合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关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实现信息共享、沟通顺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合作成效显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内容未开展、未落实的，扣减相应分值；组织不到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果不明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保障不得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酌情扣分。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0:00Z</dcterms:created>
  <dc:creator>RenYuan</dc:creator>
  <dc:description/>
  <dc:language>en-US</dc:language>
  <cp:lastModifiedBy>RenYuan</cp:lastModifiedBy>
  <dcterms:modified xsi:type="dcterms:W3CDTF">2015-11-05T03:10:00Z</dcterms:modified>
  <cp:revision>1</cp:revision>
  <dc:subject/>
  <dc:title/>
</cp:coreProperties>
</file>