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河南省第一次全国地理国情普查劳动竞赛</w:t>
      </w:r>
    </w:p>
    <w:p>
      <w:pPr>
        <w:pStyle w:val="Normal"/>
        <w:spacing w:before="0" w:after="312"/>
        <w:jc w:val="center"/>
        <w:rPr>
          <w:rFonts w:ascii="长城小标宋体" w:hAnsi="长城小标宋体" w:eastAsia="长城小标宋体" w:cs="Times New Roman"/>
          <w:spacing w:val="-16"/>
          <w:sz w:val="36"/>
          <w:szCs w:val="36"/>
        </w:rPr>
      </w:pPr>
      <w:r>
        <w:rPr>
          <w:rFonts w:eastAsia="长城小标宋体" w:cs="Times New Roman" w:ascii="长城小标宋体" w:hAnsi="长城小标宋体"/>
          <w:spacing w:val="-16"/>
          <w:sz w:val="36"/>
          <w:szCs w:val="36"/>
        </w:rPr>
        <w:t>“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质量明星”评分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否决条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责任事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泄密事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合格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导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质量问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造、篡改、瞒报、伪报普查数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规定参加相关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考核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比过程中弄虚作假，虚报、瞒报个人工作内容和工作业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违反廉洁自律规定的行为。</w:t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精神文明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劳动纪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岗敬业、文明诚信、无私奉献、勤恳务实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从分配和调度、认真细致、作风过硬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结协作、和谐共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勤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工作成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加省普办举办的技术和质量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程参与普查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配合各级质检部门开展的质量检查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优良的质量意识，严格执行地理国情普查的两级检查一级验收制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查记录或修改记录符合相关标准规范要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或检查过程中严格执行普查相关技术规定和会议纪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国普办、省普办的检查意见能够“举一反三”认真修改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练掌握普查所用的软硬件及相关质量检查控制软件，确保普查成果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勤于思考，善于总结，针对普查成果质量控制积极提出合理化的建议并被采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开展质量控制创新和攻关，有效提高普查成果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要求完成任务，成果质量一次性通过检查验收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优级品率百分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品率百分比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内容可根据个人实际情况酌情扣分。</w:t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before="0" w:after="3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RenYuan</dc:creator>
  <dc:description/>
  <dc:language>en-US</dc:language>
  <cp:lastModifiedBy>RenYuan</cp:lastModifiedBy>
  <dcterms:modified xsi:type="dcterms:W3CDTF">2015-11-05T03:09:00Z</dcterms:modified>
  <cp:revision>1</cp:revision>
  <dc:subject/>
  <dc:title/>
</cp:coreProperties>
</file>