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eastAsia="方正小标宋简体;文泉驿微米黑" w:ascii="方正小标宋简体;文泉驿微米黑" w:hAnsi="方正小标宋简体;文泉驿微米黑"/>
          <w:sz w:val="44"/>
          <w:szCs w:val="44"/>
        </w:rPr>
        <w:t>2015</w:t>
      </w: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年度全省测绘地理信息行业调研提纲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省地理信息工作座谈会议精神，请结合本单位实际情况，根据本调研提纲，认真提出意见和建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结合李克强总理“双创”的指示，本单位在测绘新技术应用推广、测绘服务模式创新的亮点有什么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常态下测绘地理信息市场有什么新特点？新变化？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目前经济社会的发展和社会民生对地理信息有哪些新需求？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测绘地理信息产业发展有那些亟需解决的问题有哪些？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间怎样强强联合，发挥龙头作用，使我省测绘事业做大做强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你认为当前测绘市场存在的主要问题有哪些？有什么好的解决办法和建议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在全省测绘地理信息市场监管上应做哪些工作？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现行业自律、维护行业整体利益的有效手段是什么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怎样实现市场有序发展和公平竞争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本地区、本单位推广应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国家大地坐标系（</w:t>
      </w:r>
      <w:r>
        <w:rPr>
          <w:rFonts w:eastAsia="仿宋_GB2312" w:ascii="仿宋_GB2312" w:hAnsi="仿宋_GB2312"/>
          <w:sz w:val="32"/>
          <w:szCs w:val="32"/>
        </w:rPr>
        <w:t>CGCS2000</w:t>
      </w:r>
      <w:r>
        <w:rPr>
          <w:rFonts w:ascii="仿宋_GB2312" w:hAnsi="仿宋_GB2312" w:eastAsia="仿宋_GB2312"/>
          <w:sz w:val="32"/>
          <w:szCs w:val="32"/>
        </w:rPr>
        <w:t>）的情况如何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存在什么困难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对加强全省的卫星导航基准站建设和应用管理有什么建议？结合本行业特点在卫星导航与位置服务方面有哪些好的项目和需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本表由各市（县）测绘地理信息行业主管部门负责发放到各自属地资质单位，并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收集汇总意见上报到局办公室或法规与行业管理处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9:00Z</dcterms:created>
  <dc:creator>RenYuan</dc:creator>
  <dc:description/>
  <dc:language>en-US</dc:language>
  <cp:lastModifiedBy>RenYuan</cp:lastModifiedBy>
  <dcterms:modified xsi:type="dcterms:W3CDTF">2015-10-19T01:49:00Z</dcterms:modified>
  <cp:revision>1</cp:revision>
  <dc:subject/>
  <dc:title/>
</cp:coreProperties>
</file>