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014"/>
        <w:gridCol w:w="1260"/>
        <w:gridCol w:w="1213"/>
        <w:gridCol w:w="1231"/>
        <w:gridCol w:w="1231"/>
        <w:gridCol w:w="816"/>
        <w:gridCol w:w="1231"/>
        <w:gridCol w:w="1231"/>
        <w:gridCol w:w="936"/>
        <w:gridCol w:w="936"/>
      </w:tblGrid>
      <w:tr>
        <w:trPr>
          <w:trHeight w:val="786" w:hRule="atLeast"/>
        </w:trPr>
        <w:tc>
          <w:tcPr>
            <w:tcW w:w="156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地图制图总成绩排序表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队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选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手编号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考试分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操作成绩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金地遥感测绘技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霞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T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5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8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71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测绘工程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艳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T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8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02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金地遥感测绘技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玉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T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5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4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8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4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866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遥感测绘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T3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0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156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遥感测绘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红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T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5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7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12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测绘工程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爱丽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T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7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9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18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地图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娟娟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T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82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中化地质测绘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T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8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106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中纬测绘规划信息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恒静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T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1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262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地图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怀利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T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5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5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0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214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地质矿产勘查开发局测绘地理信息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丽艳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T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5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3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5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588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中纬测绘规划信息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亚南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T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2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208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基础地理信息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T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5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3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8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774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地质矿产勘查开发局测绘地理信息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礼霞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T3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008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焦作地质勘察设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俊柳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T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1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356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基础地理信息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贺单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T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5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9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0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194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国土资源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丽晓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T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5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03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中化地质测绘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素霞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T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5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89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煤田地质局物探测量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燕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T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3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608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焦作地质勘察设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俊涛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T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2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1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296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华星勘查新技术公司信阳测绘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宵移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T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5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3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2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174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工程地质勘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T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38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河水文勘察测绘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秀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T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5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6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198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作市国土资源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婷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T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8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988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国土资源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刚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T2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81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煤田地质局物探测量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刚剑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T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508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作市国土资源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T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112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昌市国土资源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  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T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88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河水文勘察测绘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云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T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33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啄木鸟地下管线检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T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312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华星勘查新技术公司信阳测绘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  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T3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5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7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7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54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乡市国土资源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照亮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T2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5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866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啄木鸟地下管线检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清臣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T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706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国土资源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世奇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T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692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国土资源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晰茜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T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5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586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国土资源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长江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T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488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工程地质勘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T3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19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昌市国土资源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T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52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乡市国土资源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帆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T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32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国土资源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小燕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T3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5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15:00Z</dcterms:created>
  <dc:creator>RenYuan</dc:creator>
  <dc:description/>
  <dc:language>en-US</dc:language>
  <cp:lastModifiedBy>RenYuan</cp:lastModifiedBy>
  <dcterms:modified xsi:type="dcterms:W3CDTF">2015-07-29T08:16:00Z</dcterms:modified>
  <cp:revision>1</cp:revision>
  <dc:subject/>
  <dc:title/>
</cp:coreProperties>
</file>