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14"/>
        <w:gridCol w:w="1260"/>
        <w:gridCol w:w="1213"/>
        <w:gridCol w:w="1231"/>
        <w:gridCol w:w="1231"/>
        <w:gridCol w:w="816"/>
        <w:gridCol w:w="1231"/>
        <w:gridCol w:w="1231"/>
        <w:gridCol w:w="936"/>
        <w:gridCol w:w="936"/>
      </w:tblGrid>
      <w:tr>
        <w:trPr>
          <w:trHeight w:val="779" w:hRule="atLeast"/>
        </w:trPr>
        <w:tc>
          <w:tcPr>
            <w:tcW w:w="15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程测量总成绩排序表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选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编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考试分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操作成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中纬测绘规划信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朴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2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7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基础地理信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惊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3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2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中纬测绘规划信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普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1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0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基础地理信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4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8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地质矿产勘查开发局测绘地理信息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9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3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测绘工程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9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7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遥感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东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2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金地遥感测绘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5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9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金地遥感测绘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6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6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7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地质矿产勘查开发局测绘地理信息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0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9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地图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1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2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2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煤田地质局物探测量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胜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1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涛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8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化地质测绘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0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9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化地质测绘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9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5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煤田地质局物探测量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磊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2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7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建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0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2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地图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2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5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硕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9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3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遥感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明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1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测绘工程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祥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0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3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89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水文勘察测绘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2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85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维涛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9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9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焦作地质勘察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1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焦作地质勘察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2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85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工程地质勘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  晓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4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1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工程地质勘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3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正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1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2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超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7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建献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3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孟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4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19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亮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5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水文勘察测绘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现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1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2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啄木鸟地下管线检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靖晔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5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留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7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4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1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腾飞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7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7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6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5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  旭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2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钊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8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3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0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成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8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1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有色测绘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琛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2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宇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5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35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星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1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6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7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7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君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8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方宇勘测规划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风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4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8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95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5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55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啄木鸟地下管线检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6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2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有色测绘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军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11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炜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6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方宇勘测规划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鹏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03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4:00Z</dcterms:created>
  <dc:creator>RenYuan</dc:creator>
  <dc:description/>
  <dc:language>en-US</dc:language>
  <cp:lastModifiedBy>RenYuan</cp:lastModifiedBy>
  <dcterms:modified xsi:type="dcterms:W3CDTF">2015-07-29T08:16:00Z</dcterms:modified>
  <cp:revision>1</cp:revision>
  <dc:subject/>
  <dc:title/>
</cp:coreProperties>
</file>