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表        </w:t>
      </w:r>
    </w:p>
    <w:p>
      <w:pPr>
        <w:pStyle w:val="Style15"/>
        <w:spacing w:lineRule="exact" w:line="560" w:before="0" w:after="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注销测绘资质单位一览表</w:t>
      </w:r>
    </w:p>
    <w:p>
      <w:pPr>
        <w:pStyle w:val="Style15"/>
        <w:spacing w:lineRule="exact" w:line="560" w:before="0" w:after="0"/>
        <w:ind w:firstLine="480"/>
        <w:rPr>
          <w:rFonts w:ascii="方正小标宋简体;宋体" w:hAnsi="方正小标宋简体;宋体" w:eastAsia="仿宋_GB2312"/>
          <w:sz w:val="32"/>
          <w:szCs w:val="32"/>
        </w:rPr>
      </w:pPr>
      <w:r>
        <w:rPr>
          <w:rFonts w:eastAsia="仿宋_GB2312" w:ascii="方正小标宋简体;宋体" w:hAnsi="方正小标宋简体;宋体"/>
          <w:sz w:val="32"/>
          <w:szCs w:val="32"/>
        </w:rPr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80"/>
        <w:gridCol w:w="700"/>
        <w:gridCol w:w="460"/>
        <w:gridCol w:w="3280"/>
        <w:gridCol w:w="640"/>
      </w:tblGrid>
      <w:tr>
        <w:trPr>
          <w:trHeight w:val="8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等级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名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石化石油工程地球物理有限公司河南分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乙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阳市方远测绘地理信息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级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石化集团华北石油局地球物理勘探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乙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嘉县中正房地产测绘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级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源盛土地勘测规划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石化工程建设有限责任公司测量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级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荥阳市荥房测绘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阳市龙安区规划勘察建筑设计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级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市佳亿测绘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阴县信益测绘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级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恒宇房地产测绘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城县裕房测绘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级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口市宏欣测绘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比城科技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丙级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偃师市新雨水利设计咨询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门峡浩然技术服务咨询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丙级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源市鹤济矿业投资管理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安钢集团舞阳矿业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丙级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市标度房地产测绘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鹏挥工程设计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丙级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门峡市鑫地测绘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阳市金地勘测规划工程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丙级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市科中水资源工程服务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省鑫通达科技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丙级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丘市睢阳区城乡测绘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  <w:r>
              <w:rPr>
                <w:rFonts w:ascii="仿宋_GB2312" w:hAnsi="仿宋_GB2312" w:cs="宋体;SimSun"/>
                <w:kern w:val="0"/>
                <w:szCs w:val="21"/>
              </w:rPr>
              <w:t>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泽科技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丙级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驻马店市三维测绘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市诚诚测绘地理信息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丙级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襄城县天宇地理信息技术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省绿地测绘工程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丙级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绘谱测绘服务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人民武装警察部队黄金第六支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丙级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阳县土地勘测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鹤壁市地质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丙级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省名 扬测绘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建二局第二建筑工程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丙级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蔡县速佳房地产测绘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延津县大地测绘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丙级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管城回族区国土资源调查测绘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辉县市金地测绘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丙级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召县良奇测绘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金质测绘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丙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12:00Z</dcterms:created>
  <dc:creator>RenYuan</dc:creator>
  <dc:description/>
  <dc:language>en-US</dc:language>
  <cp:lastModifiedBy>RenYuan</cp:lastModifiedBy>
  <dcterms:modified xsi:type="dcterms:W3CDTF">2015-03-05T03:12:00Z</dcterms:modified>
  <cp:revision>1</cp:revision>
  <dc:subject/>
  <dc:title/>
</cp:coreProperties>
</file>