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54"/>
        <w:gridCol w:w="3606"/>
        <w:gridCol w:w="970"/>
        <w:gridCol w:w="970"/>
        <w:gridCol w:w="86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次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经济区地理国情监测示范</w:t>
            </w:r>
            <w:r>
              <w:rPr/>
              <w:t>----</w:t>
            </w:r>
            <w:r>
              <w:rPr/>
              <w:t>郑汴一体化城市扩展监测研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载</w:t>
            </w:r>
            <w:r>
              <w:rPr/>
              <w:t>LiDAR</w:t>
            </w:r>
            <w:r>
              <w:rPr/>
              <w:t>建（构）筑物三维重建关键技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  <w:p>
            <w:pPr>
              <w:pStyle w:val="Normal"/>
              <w:jc w:val="center"/>
              <w:rPr/>
            </w:pPr>
            <w:r>
              <w:rPr/>
              <w:t>矿山空间信息技术国家测绘地理信息局重点实验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农村水利工程地理信息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行政区域界线电子档案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政务应急服务关键技术研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域城镇地籍调查及数据库建设技术优化应用示范研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全信息一张图二、三维一体化服务平台的应用研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utoCAD</w:t>
            </w:r>
            <w:r>
              <w:rPr/>
              <w:t>对</w:t>
            </w:r>
            <w:r>
              <w:rPr/>
              <w:t>1:1</w:t>
            </w:r>
            <w:r>
              <w:rPr/>
              <w:t>万</w:t>
            </w:r>
            <w:r>
              <w:rPr/>
              <w:t>DLG SHP</w:t>
            </w:r>
            <w:r>
              <w:rPr/>
              <w:t>格式数据无损转换与自动处理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济源地理空间框架建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建规划综合管理信息系统研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地图河南地理信息公共服务平台研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调查省级数据库建设关键技术研究与应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勘测规划设计有限公司测绘信息工程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网空间数据移动测量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腾龙信息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三维激光雷达扫描技术的农村集体土地地籍测绘研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  <w:p>
            <w:pPr>
              <w:pStyle w:val="Normal"/>
              <w:jc w:val="center"/>
              <w:rPr/>
            </w:pPr>
            <w:r>
              <w:rPr/>
              <w:t>南乐县国土资源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农业用地二十年变化研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区井上下影像空间信息管理与应急系统研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煤电股份有限公司</w:t>
            </w:r>
          </w:p>
          <w:p>
            <w:pPr>
              <w:pStyle w:val="Normal"/>
              <w:jc w:val="center"/>
              <w:rPr/>
            </w:pPr>
            <w:r>
              <w:rPr/>
              <w:t>矿山空间信息技术国家测绘地理信息局重点实验室</w:t>
            </w:r>
          </w:p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6:00Z</dcterms:created>
  <dc:creator>张德杨</dc:creator>
  <dc:description/>
  <dc:language>en-US</dc:language>
  <cp:lastModifiedBy>RenYuan</cp:lastModifiedBy>
  <dcterms:modified xsi:type="dcterms:W3CDTF">2014-02-13T02:16:00Z</dcterms:modified>
  <cp:revision>4</cp:revision>
  <dc:subject/>
  <dc:title/>
</cp:coreProperties>
</file>