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         总第</w:t>
      </w:r>
      <w:r>
        <w:rPr>
          <w:rFonts w:eastAsia="仿宋_GB2312" w:ascii="仿宋_GB2312" w:hAnsi="仿宋_GB2312"/>
          <w:sz w:val="32"/>
          <w:szCs w:val="32"/>
        </w:rPr>
        <w:t>008</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Cs/>
          <w:color w:val="222222"/>
          <w:kern w:val="0"/>
          <w:sz w:val="32"/>
          <w:szCs w:val="32"/>
        </w:rPr>
      </w:pPr>
      <w:r>
        <w:rPr>
          <w:rFonts w:eastAsia="仿宋_GB2312" w:cs="Arial" w:ascii="仿宋_GB2312" w:hAnsi="仿宋_GB2312"/>
          <w:bCs/>
          <w:color w:val="222222"/>
          <w:kern w:val="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举行第一次全国地理国情普查试点经验交流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河南省第一次全国地理国情普查试点经验交流会在省测绘地理信息局举行。河南省第一次全国地理国情普查领导小组办公室主任、河南省测绘地理信息局局长贾志伟参加会议并讲话。会议由河南省第一次全国地理国情普查领导小组办公室常务副主任、河南省测绘地理信息局副局长禄丰年主持。局党委委员毛忠民、宋新龙出席会议并在主席台就座。</w:t>
      </w:r>
    </w:p>
    <w:p>
      <w:pPr>
        <w:pStyle w:val="Normal"/>
        <w:ind w:firstLine="637"/>
        <w:rPr>
          <w:rFonts w:ascii="仿宋_GB2312" w:hAnsi="仿宋_GB2312" w:eastAsia="仿宋_GB2312"/>
          <w:sz w:val="32"/>
          <w:szCs w:val="32"/>
        </w:rPr>
      </w:pPr>
      <w:r>
        <w:rPr>
          <w:rFonts w:ascii="仿宋_GB2312" w:hAnsi="仿宋_GB2312" w:eastAsia="仿宋_GB2312"/>
          <w:sz w:val="32"/>
          <w:szCs w:val="32"/>
        </w:rPr>
        <w:t>贾志伟局长回顾了河南省普查工作自开展以来的情况，指出了存在问题和不足，并就高标准、严要求，确保普查工作质量提出六点希望：一是进一步提高认识，明确责任，增强做好普查工作的责任感、使命感和紧迫感；二是必须确保普查进度；三是切实确保普查质量；四是要确保普查安全；五是加大统筹协调，加强对普查工作的组织管理；六是全面加强督导检查，确保各项工作落实。贾志伟指出，本次会议既是前一段普查工作的梳理总结会，也是各参战单位的经验交流会，还是进一步提高认识、查找问题、进一步明确任务、保证普查工作高效进展的动员鼓劲会。各参与单位要以饱满的热情、时不我待的态度和不达目的誓不休的精神，鼓足干劲，振奋精神，同心同德，全力推进我省地理国情普查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副局长要求与会单位认真学习，深刻领会，全面贯彻落实好此次会议精神，并就推动普查工作全面实施和有序开展提出要求：一是注重过程，协同做好地理国情普查监理工作；二是加强交流，切实做到“六一致，四统一”：保证本省内国情普查认识、理解一致，制度、流程、技术方法一致，标准、规范执行一致，资料利用一致，成果质量把握一致，最终成果内容一致，做到本地区生产组织方式统一、技术标准指导统一、质量验收标准统一、持证上岗培训统一；三是科学部署，加快推进边普查边应用；四是明确责任，不断提升数据保密能力；五是严密组织，扎实做好地理国情普查劳动竞赛。</w:t>
      </w:r>
    </w:p>
    <w:p>
      <w:pPr>
        <w:pStyle w:val="Normal"/>
        <w:ind w:firstLine="637"/>
        <w:rPr>
          <w:rFonts w:ascii="仿宋_GB2312" w:hAnsi="仿宋_GB2312" w:eastAsia="仿宋_GB2312"/>
          <w:sz w:val="32"/>
          <w:szCs w:val="32"/>
        </w:rPr>
      </w:pPr>
      <w:r>
        <w:rPr>
          <w:rFonts w:ascii="仿宋_GB2312" w:hAnsi="仿宋_GB2312" w:eastAsia="仿宋_GB2312"/>
          <w:sz w:val="32"/>
          <w:szCs w:val="32"/>
        </w:rPr>
        <w:t>河南省第一次全国地理国情普查领导小组办公室副主任、专职办主任宋新龙通报了河南第一次全国地理国情普查工作进展情况。局属各基础测绘单位和省测绘产品质量监督站领导或业务技术负责人在会上作普查试点经验交流报告。河南中纬测绘公司董事长作为中标测绘资质单位代表在会上作表态发言。三院一中心详细介绍了普查试点工作的开展情况，总结了生产中取得的经验和成效，指出了存在的问题与建议，并展示了试点成果与应用范例。省测绘产品质量监督站重点分析了地理国情普查试生产的成果状况，总结了质检中发现的问题，提出了下一步工作的注意事项，并强调要进一步加强过程质量控制和质量检验力度。交流报告内容翔实，重点明确，具有较强的借鉴价值。同时，局属三院一中心还向省普查办主任递交了普查任务目标责任书。</w:t>
      </w:r>
    </w:p>
    <w:p>
      <w:pPr>
        <w:pStyle w:val="Normal"/>
        <w:ind w:firstLine="637"/>
        <w:rPr/>
      </w:pPr>
      <w:r>
        <w:rPr>
          <w:rFonts w:ascii="仿宋_GB2312" w:hAnsi="仿宋_GB2312" w:eastAsia="仿宋_GB2312"/>
          <w:sz w:val="32"/>
          <w:szCs w:val="32"/>
        </w:rPr>
        <w:t>省普查办各工作组、专职办公室主任全体成员，局属基础测绘单位、测绘产品质量监督站及河南省地理国情普查项目中标单位负责人等参加了会议。                         （关寒冰）</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禄丰年副局长深入地理国情普查外业一线指导工作</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ascii="仿宋_GB2312" w:hAnsi="仿宋_GB2312" w:eastAsia="仿宋_GB2312"/>
          <w:sz w:val="32"/>
          <w:szCs w:val="32"/>
        </w:rPr>
        <w:t>七月流火，炙热的骄阳烘烤着大地。</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河南省测绘地理信息局副局长、省第一次全国地理国情普查领导小组办公室常务副主任禄丰年到焦作温县、武陟县，深入地理国情普查省地图院的外业一线指导工作。河南省测绘地理信息局党委委员、省第一次全国地理国情普查领导小组办公室副主任宋新龙、协调组、技术实施组有关人员、省地图院有关领导陪同指导。</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同志深入到地理国情普查队员的住宿生活、外业现场，询问外业核查的进度情况、质量情况和生活工作情况，现场解决生活中、生产中的实际困难和技术难题。禄丰年同志首先代表局党委对坚持在地理国情普查外业一线的每一位队员表示亲切慰问和由衷敬佩，对地理国情普查的进度表示满意。同时强调，省局领导高度重视地理国情普查工作，因为这项工作是建国以来国务院交给测绘地理信息部门的光荣而又艰巨的任务，是“国字号”工程，因此，省局把这项工作作为全局的第一件大事，其他工作全部让位地理国情普查工作。省普查办各个组也经常召开会议，解决难题，听取进度。因此要求每一位普查队员要熟练技术流程、掌握好各项工艺方法，严把质量关，克服各种困难，发扬测绘精神，在确保人身和资料安全情况下，圆满完成这项神圣而又艰巨的任务。</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同志还代表局党委为坚持在外业一线的每位普查队员送去慰问金，亲自试骑队员们普查作业的电动车交通工具，察看电动车的安全性能。</w:t>
      </w:r>
    </w:p>
    <w:p>
      <w:pPr>
        <w:pStyle w:val="Normal"/>
        <w:ind w:firstLine="637"/>
        <w:rPr/>
      </w:pPr>
      <w:r>
        <w:rPr>
          <w:rFonts w:ascii="仿宋_GB2312" w:hAnsi="仿宋_GB2312" w:eastAsia="仿宋_GB2312"/>
          <w:sz w:val="32"/>
          <w:szCs w:val="32"/>
        </w:rPr>
        <w:t>禄丰年同志代表局党委亲临外业一线慰问和指导，使每位普查队员倍感鼓舞，表示按照局党委的要求，不辜负领导重托，高标准严要求，战胜一切困难，保质保量出色完成地理国情普查工作。                                           （王红闯）</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第一次全国地理国情普查政府采购</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合同签字仪式举行</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河南省第一次全国地理国情普查政府采购项目合同签字仪式在省测绘地理信息局举行。省普查办常务副主任、省测绘地理信息局副局长禄丰年与</w:t>
      </w:r>
      <w:r>
        <w:rPr>
          <w:rFonts w:eastAsia="仿宋_GB2312" w:ascii="仿宋_GB2312" w:hAnsi="仿宋_GB2312"/>
          <w:sz w:val="32"/>
          <w:szCs w:val="32"/>
        </w:rPr>
        <w:t>15</w:t>
      </w:r>
      <w:r>
        <w:rPr>
          <w:rFonts w:ascii="仿宋_GB2312" w:hAnsi="仿宋_GB2312" w:eastAsia="仿宋_GB2312"/>
          <w:sz w:val="32"/>
          <w:szCs w:val="32"/>
        </w:rPr>
        <w:t>家普查项目中标单位代表签订了项目合同。省普查办各工作组组长、专职办公室主任及监理单位的负责人等参加签字仪式。</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向中标单位表示了祝贺，并对普查工作的开展提出六点要求：一是高度重视，精心组织；二是建立机构，明确责任；三是以点带面，逐步推进；四是严控质量，确保过关；五是严肃工期，齐头并进；六是争先创优，勇创佳绩。</w:t>
      </w:r>
    </w:p>
    <w:p>
      <w:pPr>
        <w:pStyle w:val="Normal"/>
        <w:ind w:firstLine="637"/>
        <w:rPr>
          <w:rFonts w:ascii="仿宋_GB2312" w:hAnsi="仿宋_GB2312" w:eastAsia="仿宋_GB2312"/>
          <w:sz w:val="32"/>
          <w:szCs w:val="32"/>
        </w:rPr>
      </w:pPr>
      <w:r>
        <w:rPr>
          <w:rFonts w:ascii="仿宋_GB2312" w:hAnsi="仿宋_GB2312" w:eastAsia="仿宋_GB2312"/>
          <w:sz w:val="32"/>
          <w:szCs w:val="32"/>
        </w:rPr>
        <w:t>签字仪式前，省普查办召开会议，通报了河南省地理国情普查政府采购项目</w:t>
      </w:r>
      <w:r>
        <w:rPr>
          <w:rFonts w:eastAsia="仿宋_GB2312" w:ascii="仿宋_GB2312" w:hAnsi="仿宋_GB2312"/>
          <w:sz w:val="32"/>
          <w:szCs w:val="32"/>
        </w:rPr>
        <w:t>25</w:t>
      </w:r>
      <w:r>
        <w:rPr>
          <w:rFonts w:ascii="仿宋_GB2312" w:hAnsi="仿宋_GB2312" w:eastAsia="仿宋_GB2312"/>
          <w:sz w:val="32"/>
          <w:szCs w:val="32"/>
        </w:rPr>
        <w:t>个标段中标情况和工程监理单位名单，并宣读了普查项目合同文本。</w:t>
      </w:r>
    </w:p>
    <w:p>
      <w:pPr>
        <w:pStyle w:val="Normal"/>
        <w:ind w:firstLine="637"/>
        <w:rPr/>
      </w:pPr>
      <w:r>
        <w:rPr>
          <w:rFonts w:ascii="仿宋_GB2312" w:hAnsi="仿宋_GB2312" w:eastAsia="仿宋_GB2312"/>
          <w:sz w:val="32"/>
          <w:szCs w:val="32"/>
        </w:rPr>
        <w:t>会议要求各普查项目参与单位，一要结合项目试生产经验，做好生产计划；二要加强过程控制，强化质量管理；三要处理好质量和进度的关系，做好进度统计、上报工作；四要成立相关机构，并及时向省普查办上报责任人（项目负责人、技术负责人、联络员）名单。会议并对做好普查宣传工作提出要求：各普查参与单位要通过多种形式积极展开宣传，及时、准确地报道普查工作进展情况，推广普查实施过程中好的经验和做法，宣传工作中涌现出的先进集体和个人的典型事迹，争取在测绘法宣传日到来之际掀起普查宣传工作的高潮。                    （关寒冰）</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18605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4.65pt" to="304.8pt,14.65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6"/>
          <w:szCs w:val="36"/>
        </w:rPr>
        <w:t>炎炎夏日走基层 丝丝清凉润心扉    毛忠民同志慰问</w:t>
      </w:r>
    </w:p>
    <w:p>
      <w:pPr>
        <w:pStyle w:val="Normal"/>
        <w:jc w:val="center"/>
        <w:rPr>
          <w:rFonts w:ascii="仿宋_GB2312" w:hAnsi="仿宋_GB2312" w:eastAsia="仿宋_GB2312"/>
          <w:sz w:val="32"/>
          <w:szCs w:val="32"/>
        </w:rPr>
      </w:pPr>
      <w:r>
        <w:rPr>
          <w:rFonts w:ascii="方正小标宋简体" w:hAnsi="方正小标宋简体" w:eastAsia="方正小标宋简体"/>
          <w:sz w:val="36"/>
          <w:szCs w:val="36"/>
        </w:rPr>
        <w:t>河南省遥感测绘院一线外业职工</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ind w:firstLine="637"/>
        <w:rPr>
          <w:rFonts w:ascii="仿宋_GB2312" w:hAnsi="仿宋_GB2312" w:eastAsia="仿宋_GB2312"/>
          <w:sz w:val="32"/>
          <w:szCs w:val="32"/>
        </w:rPr>
      </w:pPr>
      <w:r>
        <w:rPr>
          <w:rFonts w:ascii="仿宋_GB2312" w:hAnsi="仿宋_GB2312" w:eastAsia="仿宋_GB2312"/>
          <w:sz w:val="32"/>
          <w:szCs w:val="32"/>
        </w:rPr>
        <w:t>在中国共产党建党</w:t>
      </w:r>
      <w:r>
        <w:rPr>
          <w:rFonts w:eastAsia="仿宋_GB2312" w:ascii="仿宋_GB2312" w:hAnsi="仿宋_GB2312"/>
          <w:sz w:val="32"/>
          <w:szCs w:val="32"/>
        </w:rPr>
        <w:t>93</w:t>
      </w:r>
      <w:r>
        <w:rPr>
          <w:rFonts w:ascii="仿宋_GB2312" w:hAnsi="仿宋_GB2312" w:eastAsia="仿宋_GB2312"/>
          <w:sz w:val="32"/>
          <w:szCs w:val="32"/>
        </w:rPr>
        <w:t>周年前夕，受河南省测绘地理信息局党委书记、局长贾志伟委托，局党委成员、办公室主任毛忠民同志代表局党委在河南省遥感测绘院主要领导陪同下，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顶着烈日来到该院地理国情普查所在的栾川测区，为一线外业职工送去了丝丝清凉。</w:t>
      </w:r>
    </w:p>
    <w:p>
      <w:pPr>
        <w:pStyle w:val="Normal"/>
        <w:ind w:firstLine="637"/>
        <w:rPr>
          <w:rFonts w:ascii="仿宋_GB2312" w:hAnsi="仿宋_GB2312" w:eastAsia="仿宋_GB2312"/>
          <w:sz w:val="32"/>
          <w:szCs w:val="32"/>
        </w:rPr>
      </w:pPr>
      <w:r>
        <w:rPr>
          <w:rFonts w:ascii="仿宋_GB2312" w:hAnsi="仿宋_GB2312" w:eastAsia="仿宋_GB2312"/>
          <w:sz w:val="32"/>
          <w:szCs w:val="32"/>
        </w:rPr>
        <w:t xml:space="preserve">刚一下车，毛忠民同志便直接走进驻地厨房和宿舍，了解外业职工住宿、伙食条件，当看到分院新购置的冰箱时，他特别指出在炎炎夏日要注意外业同志的饮食安全和住宿环境。并指着墙上挂着的液晶电视向该院领导强调，在抓生产的同时要尽量丰富外业职工的业余生活，工作之余可以看看新闻，了解国内外大事。随后，毛主任同该院领导与外业职工围坐在一起共同交流谈心。传达了局党委对外业职工的关心和慰问，并对国情普查进展情况进行重点了解，他指出很多年轻职工能够参与到国情普查这样一个国家重点项目，对个人的成长和业务进步是有很大帮助的，勉励大家要把握机遇，迎难而上，给自己的测绘经历添上浓重的一笔。毛主任还到外业现场查看了调绘宝存在的问题，外业职工也根据生产中遇见的问题向毛忠民同志提出了一些建议。毛忠民同志表示回去后一定会向局党委作专题汇报，并且把相关技术问题反映给省普办。最后，毛忠民同志代表局党委向外业职工发放了遮阳帽、水壶及慰问金。 </w:t>
      </w:r>
    </w:p>
    <w:p>
      <w:pPr>
        <w:pStyle w:val="Normal"/>
        <w:ind w:firstLine="637"/>
        <w:rPr>
          <w:rFonts w:ascii="仿宋_GB2312" w:hAnsi="仿宋_GB2312" w:eastAsia="仿宋_GB2312"/>
          <w:sz w:val="32"/>
          <w:szCs w:val="32"/>
        </w:rPr>
      </w:pPr>
      <w:r>
        <w:rPr>
          <w:rFonts w:ascii="仿宋_GB2312" w:hAnsi="仿宋_GB2312" w:eastAsia="仿宋_GB2312"/>
          <w:sz w:val="32"/>
          <w:szCs w:val="32"/>
        </w:rPr>
        <w:t>局领导冒着酷暑深入测区慰问职工，恰似丝丝清凉沁人心扉。促使该院外业职工以更加饱满的热情投入到全国地理国情普查工作中。</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召开地理国情普查工作进度督导会</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河南省第一次全国地理国情普查领导小组办公室召开会议，督导、促进普查工作进度。省普查办常务副主任、省测绘地理信息局副局长禄丰年出席会议。省普查办各工作组组长、专职办公室成员，局属普查作业单位、测绘产品质量监督站领导及有关部门负责人参加了会议。</w:t>
      </w:r>
    </w:p>
    <w:p>
      <w:pPr>
        <w:pStyle w:val="Normal"/>
        <w:ind w:firstLine="637"/>
        <w:rPr>
          <w:rFonts w:ascii="仿宋_GB2312" w:hAnsi="仿宋_GB2312" w:eastAsia="仿宋_GB2312"/>
          <w:sz w:val="32"/>
          <w:szCs w:val="32"/>
        </w:rPr>
      </w:pPr>
      <w:r>
        <w:rPr>
          <w:rFonts w:ascii="仿宋_GB2312" w:hAnsi="仿宋_GB2312" w:eastAsia="仿宋_GB2312"/>
          <w:sz w:val="32"/>
          <w:szCs w:val="32"/>
        </w:rPr>
        <w:t>会议通报了我省普查工作的进展情况。参考全国进度，分析了当前普查工作中存在的问题。禄丰年指出：面对严峻形势，各普查作业单位要进一步统一思想，高度重视，加大人员和装备的投入，放弃和减少市场项目，集中力量，攻坚克难，加快普查工作整体进度，重点加快外业核查调绘进度；并强调，各生产单位要及时、准确、如实地通过项目管理系统上报进度。</w:t>
      </w:r>
    </w:p>
    <w:p>
      <w:pPr>
        <w:pStyle w:val="Normal"/>
        <w:ind w:firstLine="637"/>
        <w:rPr/>
      </w:pPr>
      <w:r>
        <w:rPr>
          <w:rFonts w:ascii="仿宋_GB2312" w:hAnsi="仿宋_GB2312" w:eastAsia="仿宋_GB2312"/>
          <w:sz w:val="32"/>
          <w:szCs w:val="32"/>
        </w:rPr>
        <w:t>为进一步加强督查指导，加快普查进度，会议确立了普查进度半月报制度，各普查生产单位须书面上报半月进度，由省普办对进度情况及时统计并在全局范围内进行通报。要建立激励机制，通过将普查工作进度作为各单位年度考核指标和评先、评优与参加普查劳动竞赛的重要依据，全面调动生产单位的积极性，强力推进我省普查工作。                             （关寒冰）</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普查办公室部署下一步工作</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河南省第一次全国地理国情普查领导小组办公室召开会议，安排部署下一步工作。会议由省普查办常务副主任、省测绘地理信息局副局长禄丰年主持。省普查办各工作组组长、专职办公室成员，局属普查作业单位的负责人及技术骨干等参加了会议。</w:t>
      </w:r>
    </w:p>
    <w:p>
      <w:pPr>
        <w:pStyle w:val="Normal"/>
        <w:ind w:firstLine="637"/>
        <w:rPr>
          <w:rFonts w:ascii="仿宋_GB2312" w:hAnsi="仿宋_GB2312" w:eastAsia="仿宋_GB2312"/>
          <w:sz w:val="32"/>
          <w:szCs w:val="32"/>
        </w:rPr>
      </w:pPr>
      <w:r>
        <w:rPr>
          <w:rFonts w:ascii="仿宋_GB2312" w:hAnsi="仿宋_GB2312" w:eastAsia="仿宋_GB2312"/>
          <w:sz w:val="32"/>
          <w:szCs w:val="32"/>
        </w:rPr>
        <w:t>会议指出，历经两个月的紧张筹备，省地理国情普查领导小组办公室圆满完成了普查项目招标工作。经开标、评标、定标，确定共有</w:t>
      </w:r>
      <w:r>
        <w:rPr>
          <w:rFonts w:eastAsia="仿宋_GB2312" w:ascii="仿宋_GB2312" w:hAnsi="仿宋_GB2312"/>
          <w:sz w:val="32"/>
          <w:szCs w:val="32"/>
        </w:rPr>
        <w:t>15</w:t>
      </w:r>
      <w:r>
        <w:rPr>
          <w:rFonts w:ascii="仿宋_GB2312" w:hAnsi="仿宋_GB2312" w:eastAsia="仿宋_GB2312"/>
          <w:sz w:val="32"/>
          <w:szCs w:val="32"/>
        </w:rPr>
        <w:t>家行业单位中标河南省地理国情普查项目。会议宣布了中标结果，并向局属各普查作业单位明确了监理工作的内容和分工。</w:t>
      </w:r>
    </w:p>
    <w:p>
      <w:pPr>
        <w:pStyle w:val="Normal"/>
        <w:ind w:firstLine="637"/>
        <w:rPr/>
      </w:pPr>
      <w:r>
        <w:rPr>
          <w:rFonts w:ascii="仿宋_GB2312" w:hAnsi="仿宋_GB2312" w:eastAsia="仿宋_GB2312"/>
          <w:sz w:val="32"/>
          <w:szCs w:val="32"/>
        </w:rPr>
        <w:t>会上，禄丰年就下一步为中标单位开展普查做好配合、保障和监理工作进行了部署：一是按照招、投标文件的约定起草合同文本；二是整理、分发相关普查专业资料和</w:t>
      </w:r>
      <w:r>
        <w:rPr>
          <w:rFonts w:eastAsia="仿宋_GB2312" w:ascii="仿宋_GB2312" w:hAnsi="仿宋_GB2312"/>
          <w:sz w:val="32"/>
          <w:szCs w:val="32"/>
        </w:rPr>
        <w:t>1∶1</w:t>
      </w:r>
      <w:r>
        <w:rPr>
          <w:rFonts w:ascii="仿宋_GB2312" w:hAnsi="仿宋_GB2312" w:eastAsia="仿宋_GB2312"/>
          <w:sz w:val="32"/>
          <w:szCs w:val="32"/>
        </w:rPr>
        <w:t>万</w:t>
      </w:r>
      <w:r>
        <w:rPr>
          <w:rFonts w:eastAsia="仿宋_GB2312" w:ascii="仿宋_GB2312" w:hAnsi="仿宋_GB2312"/>
          <w:sz w:val="32"/>
          <w:szCs w:val="32"/>
        </w:rPr>
        <w:t>DOM</w:t>
      </w:r>
      <w:r>
        <w:rPr>
          <w:rFonts w:ascii="仿宋_GB2312" w:hAnsi="仿宋_GB2312" w:eastAsia="仿宋_GB2312"/>
          <w:sz w:val="32"/>
          <w:szCs w:val="32"/>
        </w:rPr>
        <w:t>资料，积极配合中标单位开展协同作业；三是开展相关技术设计书的编写工作，为中标单位提供技术指导；四是做好普查全过程保密协议的起草和签订工作；五是将监理工作纳入局属单位年度目标责任考核，进一步强化监理责任意识；六是及时开展对中标单位质检员的培训和有关作业人员的发证工作；七是做好项目资金保障工作；八是尽快制定普查项目实施办法，确保普查扎实、顺利开展；九是经监理单位审核，授权中标单位参与地理国情项目管理系统的进度统计和上报工作；十是做好召开普查试点工作经验交流会的各项准备工作。                               （关寒冰）</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测绘工程院传达省普查办会议精神</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河南省测绘工程院召开中层干部会议，传达省普查办地理国情普查工作进度督导会精神。</w:t>
      </w:r>
    </w:p>
    <w:p>
      <w:pPr>
        <w:pStyle w:val="Normal"/>
        <w:rPr>
          <w:rFonts w:ascii="仿宋_GB2312" w:hAnsi="仿宋_GB2312" w:eastAsia="仿宋_GB2312"/>
          <w:sz w:val="32"/>
          <w:szCs w:val="32"/>
        </w:rPr>
      </w:pPr>
      <w:r>
        <w:rPr>
          <w:rFonts w:ascii="仿宋_GB2312" w:hAnsi="仿宋_GB2312" w:eastAsia="仿宋_GB2312"/>
          <w:sz w:val="32"/>
          <w:szCs w:val="32"/>
        </w:rPr>
        <w:t>会议介绍了全国和河南省地理国情普查工作的进度，通报了该院上半年财务收支情况，并分析该院的生产情况及下半年的经营形势。</w:t>
      </w:r>
    </w:p>
    <w:p>
      <w:pPr>
        <w:pStyle w:val="Normal"/>
        <w:ind w:firstLine="637"/>
        <w:rPr/>
      </w:pPr>
      <w:r>
        <w:rPr>
          <w:rFonts w:ascii="仿宋_GB2312" w:hAnsi="仿宋_GB2312" w:eastAsia="仿宋_GB2312"/>
          <w:sz w:val="32"/>
          <w:szCs w:val="32"/>
        </w:rPr>
        <w:t>河南省测绘工程院负责人强调，地理国情普查工作面临的形势严峻、压力巨大，必须进一步整合全院力量，才能圆满完成任务。一要加强全院职工的思想认识，全院互动，抓好落实；二要继续加大人员及设备的投入，生产环节要重点做好数据整理工作；三要增强责任感和使命感，积极发挥个人主动性，按时保质保量完成任务。                                       （申伟）</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普查办领导到省测绘工程院外业一线调研慰问</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河南省第一次全国地理国情普查领导小组办公室副主任、省测绘地理信息局党委委员宋新龙受局党委委托，深入省测绘工程院地理国情普查南阳项目部外业一线，调研国情普查工作情况、慰问生产人员。</w:t>
      </w:r>
    </w:p>
    <w:p>
      <w:pPr>
        <w:pStyle w:val="Normal"/>
        <w:ind w:firstLine="637"/>
        <w:rPr>
          <w:rFonts w:ascii="仿宋_GB2312" w:hAnsi="仿宋_GB2312" w:eastAsia="仿宋_GB2312"/>
          <w:sz w:val="32"/>
          <w:szCs w:val="32"/>
        </w:rPr>
      </w:pPr>
      <w:r>
        <w:rPr>
          <w:rFonts w:ascii="仿宋_GB2312" w:hAnsi="仿宋_GB2312" w:eastAsia="仿宋_GB2312"/>
          <w:sz w:val="32"/>
          <w:szCs w:val="32"/>
        </w:rPr>
        <w:t>宋新龙副主任详细了解了普查技术标准的执行情况、生产作业进度、成果质量控制及安全生产管理等情况，查看了工作人员的住宿、工作环境及生产装备情况，并向随行院领导及一线工作人员指出，在保证作业质量、生产进度同时，必须科学管理，确保暑期安全生产。省测绘工程院有关领导陪同前往调研。</w:t>
      </w:r>
    </w:p>
    <w:p>
      <w:pPr>
        <w:pStyle w:val="Normal"/>
        <w:ind w:firstLine="6907"/>
        <w:rPr/>
      </w:pPr>
      <w:r>
        <w:rPr>
          <w:rFonts w:ascii="仿宋_GB2312" w:hAnsi="仿宋_GB2312" w:eastAsia="仿宋_GB2312"/>
          <w:sz w:val="32"/>
          <w:szCs w:val="32"/>
        </w:rPr>
        <w:t>（马雷、申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遥感测绘院领导慰问地理国情普查外业职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河南省遥感测绘院党委领导带领有关科室同志到平顶山测区，看望在地理国情普查一线辛勤作业的职工。</w:t>
      </w:r>
    </w:p>
    <w:p>
      <w:pPr>
        <w:pStyle w:val="Normal"/>
        <w:ind w:firstLine="637"/>
        <w:rPr/>
      </w:pPr>
      <w:r>
        <w:rPr>
          <w:rFonts w:ascii="仿宋_GB2312" w:hAnsi="仿宋_GB2312" w:eastAsia="仿宋_GB2312"/>
          <w:sz w:val="32"/>
          <w:szCs w:val="32"/>
        </w:rPr>
        <w:t>该院领导到作业现场实地查看和询问了普查作业情况，对战斗在一线的职工深表慰问和关怀，为外业人员发放了高温补贴，并与职工一起观看夏季行车安全教育片。该院领导向外业负责人强调，要做好职工的防暑降温工作，并加强饮食卫生管理，确保职工安全作业。                                 （李忠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2"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关寒冰</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3"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4"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50:00Z</dcterms:created>
  <dc:creator>微软用户</dc:creator>
  <dc:description/>
  <cp:keywords/>
  <dc:language>en-US</dc:language>
  <cp:lastModifiedBy>微软用户</cp:lastModifiedBy>
  <dcterms:modified xsi:type="dcterms:W3CDTF">2014-07-18T01:28:00Z</dcterms:modified>
  <cp:revision>2</cp:revision>
  <dc:subject/>
  <dc:title>第6期</dc:title>
</cp:coreProperties>
</file>