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全省测绘地理信息工作会议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交流材料的几点要求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首页左上角标明全省测绘地理信息工作会议交流材料，使用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仿宋体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文标题使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小标宋体字，标题下注明单位名称，使用楷体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内标题使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黑体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正文使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仿宋体字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页码按文件规范标注，使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宋体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各单位均需向大会提交交流材料（字数在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，以便相互学习，取长补短，做好新年度测绘地理信息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4:00Z</dcterms:created>
  <dc:creator>RenYuan</dc:creator>
  <dc:description/>
  <dc:language>en-US</dc:language>
  <cp:lastModifiedBy>RenYuan</cp:lastModifiedBy>
  <dcterms:modified xsi:type="dcterms:W3CDTF">2015-03-31T01:15:00Z</dcterms:modified>
  <cp:revision>1</cp:revision>
  <dc:subject/>
  <dc:title/>
</cp:coreProperties>
</file>