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文泉驿微米黑" w:hAnsi="方正小标宋简体;文泉驿微米黑" w:eastAsia="方正小标宋简体;文泉驿微米黑"/>
          <w:sz w:val="44"/>
          <w:szCs w:val="44"/>
        </w:rPr>
        <w:t xml:space="preserve">参   会   回   </w:t>
      </w:r>
      <w:r>
        <w:rPr/>
        <w:t>执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24"/>
        <w:gridCol w:w="5169"/>
        <w:gridCol w:w="2240"/>
        <w:gridCol w:w="3495"/>
      </w:tblGrid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  作  单  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8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备注：如需接站请提前告知办公室车次及到达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871" w:gutter="0" w:header="0" w:top="1531" w:footer="992" w:bottom="1418"/>
      <w:pgNumType w:fmt="decimal"/>
      <w:formProt w:val="false"/>
      <w:textDirection w:val="lrTb"/>
      <w:docGrid w:type="line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文泉驿微米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kern w:val="0"/>
        <w:sz w:val="28"/>
        <w:szCs w:val="28"/>
      </w:rPr>
      <w:t xml:space="preserve">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6:00Z</dcterms:created>
  <dc:creator>RenYuan</dc:creator>
  <dc:description/>
  <dc:language>en-US</dc:language>
  <cp:lastModifiedBy>RenYuan</cp:lastModifiedBy>
  <dcterms:modified xsi:type="dcterms:W3CDTF">2015-03-27T01:46:00Z</dcterms:modified>
  <cp:revision>1</cp:revision>
  <dc:subject/>
  <dc:title/>
</cp:coreProperties>
</file>