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20"/>
        <w:gridCol w:w="1269"/>
        <w:gridCol w:w="1589"/>
      </w:tblGrid>
      <w:tr>
        <w:trPr>
          <w:trHeight w:val="4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梦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尚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爱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诗漫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立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乙凤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佩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香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梦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卫星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静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怀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滨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础地理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础地理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础地理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朝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发展研究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晓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城科技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嫣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城县城乡建设规划设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本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豫方不动产评估测绘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县国土资源测绘大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咏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高发勘测规划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郜智贤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卫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钢市经纬测绘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新城区城市测量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封市矿山技术研究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封市矿山技术研究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封市矿山技术研究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青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宏图房产测绘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排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蔡县经纬城乡规划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漯河市土地勘察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军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子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信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桂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信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彦磊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代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喜燕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连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答辩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许昌分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许昌分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凤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力科管线探测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惠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答辩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胜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炜华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春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翠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牟县天宇规划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泰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文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利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答辩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百启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百启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青屏矿业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学森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答辩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延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答辩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答辩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直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口市山川测绘工程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玉华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郸城县土地勘测设计室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郸城县土地勘测设计室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郸城县土地勘测设计室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海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汝南县天中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  <w:r>
              <w:rPr/>
              <w:t>（转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34" w:footer="992" w:bottom="1048"/>
      <w:pgNumType w:fmt="decimal"/>
      <w:formProt w:val="false"/>
      <w:textDirection w:val="lrTb"/>
      <w:docGrid w:type="linesAndChars" w:linePitch="3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9:00Z</dcterms:created>
  <dc:creator>微软用户</dc:creator>
  <dc:description/>
  <dc:language>en-US</dc:language>
  <cp:lastModifiedBy>Ren</cp:lastModifiedBy>
  <cp:lastPrinted>2014-12-08T14:58:00Z</cp:lastPrinted>
  <dcterms:modified xsi:type="dcterms:W3CDTF">2014-12-08T07:49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