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37"/>
        <w:gridCol w:w="1273"/>
        <w:gridCol w:w="1595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艳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龙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婷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艳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兵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珠峰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珠峰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美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珠峰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晨曦测绘图文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晨曦测绘图文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绵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宵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有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维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晓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彦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银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彩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政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雨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晨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春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城乡建设规划设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德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城乡建设规划设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城乡建设规划设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城乡建设规划设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献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土地房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满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土地房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大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县土地房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州托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新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高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富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璐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凯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化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金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林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李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正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耀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土地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土地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土地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土地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土地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金杞地产交易代理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金杞地产交易代理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胜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杞县金杞地产交易代理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洛阳豫方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  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晓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邓小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晓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延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兴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雷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誉凯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华测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华测测绘服务有限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华测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治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华测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华测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隆兴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清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隆兴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源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隆兴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胜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隆兴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喜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豫祥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中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海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明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金源土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训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金源土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商丘市金源土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晋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江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钢市经纬测绘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任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道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相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驰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文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泓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朋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少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凯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平县房地产管理所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二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平县房地产管理所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平县房地产管理所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平县房地产管理所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平县房地产管理所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水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亮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金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金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驻马店市水利勘测设计研究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瑞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驻马店市水利勘测设计研究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晨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怡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俊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梦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吕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亚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大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太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洪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守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文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省丰华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小</w:t>
            </w:r>
            <w:r>
              <w:rPr/>
              <w:t>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红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淼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勘察设计院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亚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会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丹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玉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映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家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艳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黄河勘测设计研究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锦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娟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相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丽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小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俊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雪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美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建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麟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许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广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金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艳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齐红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路丹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选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建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小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春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庆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宇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靳晓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亚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阴会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孙</w:t>
            </w:r>
            <w:r>
              <w:rPr>
                <w:rFonts w:cs="宋体;SimSun"/>
              </w:rPr>
              <w:t>晓</w:t>
            </w:r>
            <w:r>
              <w:rPr>
                <w:rFonts w:cs="宋体;SimSun"/>
              </w:rPr>
              <w:t>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蕴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坤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彩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晓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宋双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亚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旭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菲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海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妍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明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郑</w:t>
            </w:r>
            <w:r>
              <w:rPr>
                <w:rFonts w:cs="宋体;SimSun"/>
              </w:rPr>
              <w:t>新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曹</w:t>
            </w:r>
            <w:r>
              <w:rPr>
                <w:rFonts w:cs="宋体;SimSun"/>
              </w:rPr>
              <w:t>冬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梅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国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贾月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宋清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利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玉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振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綦洪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天下科技有限公司河南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苌利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金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慧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永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蒙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杰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远建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迎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冀  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培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幸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国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庆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明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小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闪  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赢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光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二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帅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幸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田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君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启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展宇规划建筑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展宇规划建筑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展宇规划建筑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展宇规划建筑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展宇规划建筑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金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卫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晟丰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晟丰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胜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晟丰勘察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晟丰勘察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邹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玉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少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巨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高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鹏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嵩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方宇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万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智高科电子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智高科电子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晓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合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景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书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倩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卫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少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改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超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言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纬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英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少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贝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亮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思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二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营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浩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真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领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君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胜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子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书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燕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泳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高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可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偏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松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粉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清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晓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垒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百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芳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亚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南召县房地产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远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南召县房地产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理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翠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世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东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红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云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凡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照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梁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俊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政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煤测绘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源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闪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喜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建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艳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志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姚  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  <w:r>
              <w:rPr/>
              <w:t>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朋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锋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志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瑞兴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珍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勇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旭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龙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占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淑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保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真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俊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彩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肖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普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龙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凯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东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运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明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应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明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高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克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再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萌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二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乃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卫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双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俊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亚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永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晓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正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向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小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雪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胜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林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芳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会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艳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朋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恒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克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元瑞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功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文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永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贵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胜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洋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如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益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祥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友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治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利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倩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庆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山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凯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雪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宋业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冬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小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彦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路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延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图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东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莉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学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嘉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军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高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雒艳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真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朝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张云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1146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进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顺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林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134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微软用户</dc:creator>
  <dc:description/>
  <dc:language>en-US</dc:language>
  <cp:lastModifiedBy>Ren</cp:lastModifiedBy>
  <dcterms:modified xsi:type="dcterms:W3CDTF">2014-12-08T07:45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