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  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省测绘地理信息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统一考试录用公务员面试成绩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90"/>
        <w:gridCol w:w="2320"/>
        <w:gridCol w:w="1822"/>
        <w:gridCol w:w="1460"/>
      </w:tblGrid>
      <w:tr>
        <w:trPr>
          <w:trHeight w:val="4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63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吴荒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6181148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90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63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周  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6181148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7.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63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罗  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6181147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5.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63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周  </w:t>
            </w:r>
            <w:r>
              <w:rPr>
                <w:rFonts w:ascii="仿宋_GB2312;仿宋" w:hAnsi="仿宋_GB2312;仿宋" w:cs="Arial"/>
                <w:sz w:val="28"/>
                <w:szCs w:val="28"/>
              </w:rPr>
              <w:t>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6181150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6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63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李  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6181150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6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63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赵丽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6181150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3.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63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杜啸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6181152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7.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63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陈  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6181151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5.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63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赵文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6181151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9.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63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刘红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6181152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0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63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辉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6181152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9.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63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户彭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6181153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8.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136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30:00Z</dcterms:created>
  <dc:creator>dell</dc:creator>
  <dc:description/>
  <dc:language>en-US</dc:language>
  <cp:lastModifiedBy>任 远</cp:lastModifiedBy>
  <cp:lastPrinted>2014-11-29T11:47:00Z</cp:lastPrinted>
  <dcterms:modified xsi:type="dcterms:W3CDTF">2014-11-29T07:30:00Z</dcterms:modified>
  <cp:revision>2</cp:revision>
  <dc:subject/>
  <dc:title/>
</cp:coreProperties>
</file>