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00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河南省地理信息产业协会工作职责与业务范围</w:t>
      </w:r>
    </w:p>
    <w:p>
      <w:pPr>
        <w:pStyle w:val="Normal"/>
        <w:ind w:firstLine="5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宣传贯彻测绘地理信息法律、法规和方针政策及测绘地理信息在国民经济建设和社会发展中的地位和作用，开展全省地理信息产业“服务、自律、协调、维权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协助行政管理部门制定规范的服务标准和质量规范，组织贯彻实施国家标准，规范会员测绘地理信息质量，参与和协调测绘地理信息市场管理和规范，监督会员单位依法经营，针对测绘地理系信息行业的特点和专业领域的矛盾纠纷进行有针对性的化解，协调，评判案结事了，对违反行规的单位进行惩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行业的发展和改革进行调查研究，提出对全省行业发展具有指导意义的建议；参与政府决策论证，提出有关测绘地理信息立法和政策的建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组织建立行业诚信体系、协调会员之间、会员与行业内非会员、会员与其他行业经营者及其他社会组织的关系，维护公平竞争和市场秩序，开展测绘地理信息资质单位信用评级评价，代表会员单位向测绘地理信息行政主管部门及有关部门反映会员的合理要求，维护会员单位的合法权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根据会员需要组织有关培训、技术咨询、信息交流、新技术推广、会展招商活动、协助有关部门组织开展活动，指导、协助会员单位改善生产经营管理和技术进步，推广先进科技成果，推荐先进管理经验，表彰先进单位和先进个人，开展省内外行业和经济技术交流合作，提高会员市场竞争能力，促进和发展地理信息产业的健康发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受河南省测绘地理信息局、省科技厅委托，开展河南省地理信息科技评奖及地理信息产业优秀工程评选和典型推广工作</w:t>
      </w:r>
    </w:p>
    <w:p>
      <w:pPr>
        <w:pStyle w:val="Normal"/>
        <w:ind w:firstLine="560"/>
        <w:rPr>
          <w:rFonts w:ascii="宋体;SimSun" w:hAnsi="宋体;SimSun"/>
          <w:color w:val="000000"/>
          <w:sz w:val="28"/>
          <w:szCs w:val="28"/>
          <w:lang w:val="en-GB"/>
        </w:rPr>
      </w:pPr>
      <w:r>
        <w:rPr>
          <w:rFonts w:cs="宋体;SimSun" w:ascii="宋体;SimSun" w:hAnsi="宋体;SimSun"/>
          <w:color w:val="000000"/>
          <w:sz w:val="28"/>
          <w:szCs w:val="28"/>
        </w:rPr>
        <w:t>7</w:t>
      </w:r>
      <w:r>
        <w:rPr>
          <w:rFonts w:ascii="宋体;SimSun" w:hAnsi="宋体;SimSun" w:cs="宋体;SimSun"/>
          <w:color w:val="000000"/>
          <w:sz w:val="28"/>
          <w:szCs w:val="28"/>
        </w:rPr>
        <w:t>、承担主管部门委托的其他事务，依据法律、法规及协会章程可以开展的工作。</w:t>
      </w:r>
      <w:r>
        <w:rPr>
          <w:rFonts w:ascii="宋体;SimSun" w:hAnsi="宋体;SimSun" w:cs="宋体;SimSun"/>
          <w:color w:val="000000"/>
          <w:sz w:val="28"/>
          <w:szCs w:val="28"/>
          <w:lang w:val="en-GB"/>
        </w:rPr>
        <w:t xml:space="preserve">  </w:t>
      </w:r>
    </w:p>
    <w:p>
      <w:pPr>
        <w:pStyle w:val="Normal"/>
        <w:rPr>
          <w:rFonts w:ascii="宋体;SimSun" w:hAnsi="宋体;SimSun"/>
          <w:color w:val="000000"/>
          <w:sz w:val="28"/>
          <w:szCs w:val="28"/>
          <w:lang w:val="en-GB"/>
        </w:rPr>
      </w:pPr>
      <w:r>
        <w:rPr>
          <w:rFonts w:ascii="宋体;SimSun" w:hAnsi="宋体;SimSun"/>
          <w:color w:val="000000"/>
          <w:sz w:val="28"/>
          <w:szCs w:val="28"/>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56:00Z</dcterms:created>
  <dc:creator>dell</dc:creator>
  <dc:description/>
  <dc:language>en-US</dc:language>
  <cp:lastModifiedBy>Ren</cp:lastModifiedBy>
  <cp:lastPrinted>2014-08-19T16:05:00Z</cp:lastPrinted>
  <dcterms:modified xsi:type="dcterms:W3CDTF">2014-08-19T08:56:00Z</dcterms:modified>
  <cp:revision>2</cp:revision>
  <dc:subject/>
  <dc:title/>
</cp:coreProperties>
</file>