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;文泉驿微米黑" w:hAnsi="方正小标宋简体;文泉驿微米黑" w:cs="宋体;SimSun" w:eastAsia="方正小标宋简体;文泉驿微米黑"/>
          <w:sz w:val="44"/>
          <w:szCs w:val="44"/>
        </w:rPr>
        <w:t>个 人 承 诺 书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《中国共产党党员领导干部廉洁从政若干准则》相关规定及其他法律法规要求，本人向组织作出如下承诺：不送、不收红包、礼金、购物卡及其他有价证券，自觉接受组织和群众监督。如违诺愿接受组织处理。</w:t>
      </w:r>
    </w:p>
    <w:p>
      <w:pPr>
        <w:pStyle w:val="Normal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firstLine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承诺人单位： </w:t>
      </w:r>
    </w:p>
    <w:p>
      <w:pPr>
        <w:pStyle w:val="Normal"/>
        <w:ind w:right="560" w:firstLine="576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ind w:right="560" w:firstLine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诺人签名：</w:t>
      </w:r>
    </w:p>
    <w:p>
      <w:pPr>
        <w:pStyle w:val="Normal"/>
        <w:ind w:right="560"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560" w:firstLine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 诺 时间：   年   月   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文泉驿微米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00:00Z</dcterms:created>
  <dc:creator>RenYuan</dc:creator>
  <dc:description/>
  <dc:language>en-US</dc:language>
  <cp:lastModifiedBy>RenYuan</cp:lastModifiedBy>
  <dcterms:modified xsi:type="dcterms:W3CDTF">2014-08-13T10:00:00Z</dcterms:modified>
  <cp:revision>1</cp:revision>
  <dc:subject/>
  <dc:title/>
</cp:coreProperties>
</file>