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河南省测绘工程院公开招聘应聘人员笔试成绩</w:t>
      </w:r>
      <w:r>
        <w:rPr/>
        <w:t>汇总表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416"/>
        <w:gridCol w:w="1080"/>
        <w:gridCol w:w="1260"/>
        <w:gridCol w:w="844"/>
        <w:gridCol w:w="596"/>
        <w:gridCol w:w="1024"/>
        <w:gridCol w:w="416"/>
        <w:gridCol w:w="1080"/>
        <w:gridCol w:w="1260"/>
        <w:gridCol w:w="900"/>
        <w:gridCol w:w="720"/>
        <w:gridCol w:w="1080"/>
        <w:gridCol w:w="540"/>
        <w:gridCol w:w="1080"/>
        <w:gridCol w:w="1204"/>
        <w:gridCol w:w="776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</w:tr>
      <w:tr>
        <w:trPr>
          <w:trHeight w:val="11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测绘工程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元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禹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玲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3.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何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量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晓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.5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爱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.0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富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静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鹏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.0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遥感科学与技术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琳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荆章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梦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易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地理信息系统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闫淑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  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知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肖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凤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广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闪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.0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机械设计制造及其自动化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设计制造及其自动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尹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设计制造及其自动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.5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软件工程及艺术设计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段文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晓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美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晓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  <w:t>河南省遥感测绘院公开招聘应聘人员笔试成绩汇总表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416"/>
        <w:gridCol w:w="1080"/>
        <w:gridCol w:w="1260"/>
        <w:gridCol w:w="900"/>
        <w:gridCol w:w="540"/>
        <w:gridCol w:w="1080"/>
        <w:gridCol w:w="360"/>
        <w:gridCol w:w="1260"/>
        <w:gridCol w:w="1260"/>
        <w:gridCol w:w="900"/>
        <w:gridCol w:w="540"/>
        <w:gridCol w:w="1080"/>
        <w:gridCol w:w="360"/>
        <w:gridCol w:w="1080"/>
        <w:gridCol w:w="1260"/>
        <w:gridCol w:w="900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测绘工程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紫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雪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.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桐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斯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琼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.5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邢诗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守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晨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.5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琳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盼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曲小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姜</w:t>
            </w:r>
            <w:r>
              <w:rPr>
                <w:rFonts w:ascii="宋体;SimSun" w:hAnsi="宋体;SimSun" w:cs="宋体;SimSun"/>
                <w:sz w:val="24"/>
                <w:szCs w:val="24"/>
              </w:rPr>
              <w:t>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杰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守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sz w:val="24"/>
                <w:szCs w:val="24"/>
              </w:rPr>
              <w:t>赵雅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俊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焦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计算机应用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明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敏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慧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厉  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晶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星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地理信息系统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香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姣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.0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土地资源管理及相关专业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翠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寇利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春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.0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信息技术应用与管理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晶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信息技术应用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信息技术应用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信息技术应用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.5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瑞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遥感科学与技术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园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惠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.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思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卜江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.0</w:t>
            </w:r>
          </w:p>
        </w:tc>
      </w:tr>
    </w:tbl>
    <w:p>
      <w:pPr>
        <w:pStyle w:val="Normal"/>
        <w:spacing w:lineRule="exact" w:line="400"/>
        <w:ind w:firstLine="412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 xml:space="preserve">河南省地图院公开招聘应聘人员笔试成绩汇总表   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416"/>
        <w:gridCol w:w="1080"/>
        <w:gridCol w:w="1260"/>
        <w:gridCol w:w="900"/>
        <w:gridCol w:w="540"/>
        <w:gridCol w:w="1080"/>
        <w:gridCol w:w="360"/>
        <w:gridCol w:w="1260"/>
        <w:gridCol w:w="1260"/>
        <w:gridCol w:w="900"/>
        <w:gridCol w:w="540"/>
        <w:gridCol w:w="1080"/>
        <w:gridCol w:w="360"/>
        <w:gridCol w:w="1080"/>
        <w:gridCol w:w="1260"/>
        <w:gridCol w:w="900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测绘工程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光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明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.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静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嘉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.0</w:t>
            </w:r>
          </w:p>
        </w:tc>
      </w:tr>
      <w:tr>
        <w:trPr>
          <w:trHeight w:val="455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地图制图与地理信息系统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怀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艳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.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慧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szCs w:val="24"/>
              </w:rPr>
              <w:t>地理信息系统与地图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葛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9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.5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靳娟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邓文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焦品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趁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计算机科学与技术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名人数不足，减少岗位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个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书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建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高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艺术设计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雅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雪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焦钰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.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闫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雅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.5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益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孟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.5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晓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珊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梦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.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琚书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君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宋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.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400"/>
        <w:ind w:firstLine="412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  <w:t>河南省基础地理信息中心公开招聘应聘人员笔试成绩汇总表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416"/>
        <w:gridCol w:w="1080"/>
        <w:gridCol w:w="1260"/>
        <w:gridCol w:w="900"/>
        <w:gridCol w:w="540"/>
        <w:gridCol w:w="1080"/>
        <w:gridCol w:w="360"/>
        <w:gridCol w:w="1260"/>
        <w:gridCol w:w="1260"/>
        <w:gridCol w:w="900"/>
        <w:gridCol w:w="540"/>
        <w:gridCol w:w="1080"/>
        <w:gridCol w:w="360"/>
        <w:gridCol w:w="1080"/>
        <w:gridCol w:w="1260"/>
        <w:gridCol w:w="900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测绘工程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金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喜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.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9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杉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.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超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9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俊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8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.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一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.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吕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书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5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.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侯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史慧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登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俊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闫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.5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刘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冰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9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朴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.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敏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贾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东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.5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郝梦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孔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亚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专业：计算机科学与技术     聘用岗位人数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月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家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.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培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侯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.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会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柯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汶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姜非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12"/>
        <w:rPr/>
      </w:pPr>
      <w:r>
        <w:rPr/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河南省测绘地理信息局信息中心公开招聘应聘人员笔试成绩汇总表</w:t>
      </w:r>
    </w:p>
    <w:p>
      <w:pPr>
        <w:pStyle w:val="Normal"/>
        <w:spacing w:lineRule="exact" w:line="400"/>
        <w:ind w:firstLine="630"/>
        <w:jc w:val="center"/>
        <w:rPr>
          <w:rFonts w:ascii="楷体_GB2312;楷体" w:hAnsi="楷体_GB2312;楷体" w:eastAsia="楷体_GB2312;楷体" w:cs="华文中宋"/>
          <w:b/>
          <w:b/>
          <w:bCs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777240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080"/>
                              <w:gridCol w:w="540"/>
                              <w:gridCol w:w="1260"/>
                              <w:gridCol w:w="1440"/>
                              <w:gridCol w:w="1008"/>
                              <w:gridCol w:w="900"/>
                              <w:gridCol w:w="1077"/>
                              <w:gridCol w:w="543"/>
                              <w:gridCol w:w="1260"/>
                              <w:gridCol w:w="1437"/>
                              <w:gridCol w:w="903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2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聘用专业：计算机商务网络应用    聘用岗位人数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任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4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张瑞香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8.1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贾琳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7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方劲锐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982.1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24.25pt;mso-wrap-distance-left:9pt;mso-wrap-distance-right:9pt;mso-wrap-distance-top:0pt;mso-wrap-distance-bottom:0pt;margin-top:15.6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080"/>
                        <w:gridCol w:w="540"/>
                        <w:gridCol w:w="1260"/>
                        <w:gridCol w:w="1440"/>
                        <w:gridCol w:w="1008"/>
                        <w:gridCol w:w="900"/>
                        <w:gridCol w:w="1077"/>
                        <w:gridCol w:w="543"/>
                        <w:gridCol w:w="1260"/>
                        <w:gridCol w:w="1437"/>
                        <w:gridCol w:w="903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2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聘用专业：计算机商务网络应用    聘用岗位人数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任远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4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1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张瑞香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8.1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贾琳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7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方劲锐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982.1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10:00Z</dcterms:created>
  <dc:creator>chen</dc:creator>
  <dc:description/>
  <cp:keywords/>
  <dc:language>en-US</dc:language>
  <cp:lastModifiedBy>RenYuan</cp:lastModifiedBy>
  <cp:lastPrinted>2012-07-23T19:00:00Z</cp:lastPrinted>
  <dcterms:modified xsi:type="dcterms:W3CDTF">2014-07-28T03:38:00Z</dcterms:modified>
  <cp:revision>11</cp:revision>
  <dc:subject/>
  <dc:title>河南省测绘局直属事业单位2012年公开招聘工作人员报名汇总表</dc:title>
</cp:coreProperties>
</file>