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0"/>
        <w:rPr>
          <w:rFonts w:ascii="方正小标宋简体;Arial Unicode MS" w:hAnsi="方正小标宋简体;Arial Unicode MS" w:eastAsia="方正小标宋简体;Arial Unicode MS" w:cs="黑体;SimHei"/>
          <w:spacing w:val="2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pacing w:val="20"/>
          <w:sz w:val="44"/>
          <w:szCs w:val="44"/>
        </w:rPr>
        <w:t>河南省测绘学会第八届理事会成员名单一览表</w:t>
      </w:r>
    </w:p>
    <w:p>
      <w:pPr>
        <w:pStyle w:val="Normal"/>
        <w:jc w:val="center"/>
        <w:rPr>
          <w:rFonts w:ascii="仿宋_GB2312" w:hAnsi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﹙</w:t>
      </w:r>
      <w:r>
        <w:rPr>
          <w:rFonts w:ascii="仿宋_GB2312" w:hAnsi="仿宋_GB2312" w:cs="黑体;SimHei" w:eastAsia="仿宋_GB2312"/>
          <w:sz w:val="28"/>
          <w:szCs w:val="28"/>
        </w:rPr>
        <w:t>序号</w:t>
      </w:r>
      <w:r>
        <w:rPr>
          <w:rFonts w:eastAsia="仿宋_GB2312" w:cs="黑体;SimHei" w:ascii="仿宋_GB2312" w:hAnsi="仿宋_GB2312"/>
          <w:sz w:val="28"/>
          <w:szCs w:val="28"/>
        </w:rPr>
        <w:t>16</w:t>
      </w:r>
      <w:r>
        <w:rPr>
          <w:rFonts w:ascii="仿宋_GB2312" w:hAnsi="仿宋_GB2312" w:cs="黑体;SimHei" w:eastAsia="仿宋_GB2312"/>
          <w:sz w:val="28"/>
          <w:szCs w:val="28"/>
        </w:rPr>
        <w:t>一下常务理事及理事按拼音字母排序</w:t>
      </w:r>
      <w:r>
        <w:rPr>
          <w:rFonts w:ascii="仿宋_GB2312" w:hAnsi="仿宋_GB2312" w:cs="黑体;SimHei"/>
          <w:sz w:val="28"/>
          <w:szCs w:val="28"/>
        </w:rPr>
        <w:t>﹚</w:t>
      </w:r>
    </w:p>
    <w:tbl>
      <w:tblPr>
        <w:tblW w:w="18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1518"/>
        <w:gridCol w:w="903"/>
        <w:gridCol w:w="609"/>
        <w:gridCol w:w="1153"/>
        <w:gridCol w:w="4860"/>
        <w:gridCol w:w="1418"/>
        <w:gridCol w:w="1339"/>
        <w:gridCol w:w="1437"/>
        <w:gridCol w:w="2466"/>
        <w:gridCol w:w="2333"/>
      </w:tblGrid>
      <w:tr>
        <w:trPr>
          <w:tblHeader w:val="true"/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学会职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姓  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出生年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职  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职  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学历学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毕业院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专  业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事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禄丰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58.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省测绘地理信息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局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硕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航测遥感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理事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玉潮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56.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州测绘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  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讲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学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测绘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航  测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理事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卫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3.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放军信息工程大学地理空间信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  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学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放军测绘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航  测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理事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豪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3.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河勘测规划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总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学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济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  量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理事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邹友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4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理工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  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  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矿业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山测量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理事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文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3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  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  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矿业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地测量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理事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广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5.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放军信息工程大学导航与空天目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  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  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放军测绘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地测量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理事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升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56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工业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  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 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地测量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理事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国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4.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河水利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  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  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东理工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机化学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理事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德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4.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科学院地理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  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  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科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文地理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秘书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新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56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省测绘地理信息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研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  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测绘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航  测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秘书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  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4.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省测绘地理信息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  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  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封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航  测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秘书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晓森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9.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放军信息工程大学地理空间信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  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教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  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放军测绘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航  测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秘书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丁万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3.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河勘测规划设计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绘信息工程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总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硕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绘工程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秘书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殿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2.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州测绘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支部书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讲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 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测绘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  图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柴红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5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濮阳市国土资源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局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  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央党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地管理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邓跃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58.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省测绘地理信息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  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硕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测绘科技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IS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建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55.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省测绘地理信息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  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 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东理工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工程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秋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顶山市测绘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  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 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大（成人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增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4.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理工大学测绘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  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  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矿业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地测量学与测量工程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郝金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2.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放军信息工程大学导航与空天目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院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  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放军测绘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绘科学与技术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三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55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焦作市国土资源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研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 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央党校函授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管理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贤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50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焦作市中纬测绘地理信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董事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经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  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焦作矿业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煤田地质勘查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豫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0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阳市国土资源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局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 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共河南省委学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政管理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付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铁大桥局集团第一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  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 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放军信息工程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绘工程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洪亮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56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省测绘产品质量监督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站  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  专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测绘科技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绘管理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洪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5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口市国土资源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局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 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水利电力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利工程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骏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5.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州测绘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校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讲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  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测绘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  地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向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8.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省基础地理信息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  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硕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南工业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 测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跃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3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州市国土资源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调研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  专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阳陆军学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军械勤务管理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振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1.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省寰宇测绘科技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经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中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治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7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省有色测绘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书  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大学测绘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智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5.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封市规划勘测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院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  本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放军测绘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量工程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娄洪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6.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河水文勘察测绘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  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  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放军政治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籍测量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卢小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2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理工大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山空间信息技术重点实验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主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  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理工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航测、大地测量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新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5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阳市国土资源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局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地产经济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委党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管理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0.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省交通规划勘察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院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 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放军测绘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量工程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松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0.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省测绘地理信息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  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 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央党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管理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毛忠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2.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省测绘地理信息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  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学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测绘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图制图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迅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9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漯河市国土资源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局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南财经政法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信息管理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6.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大学环境与规划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主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教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硕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京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地理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邱建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2.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济源市国土资源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局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 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央党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  律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海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59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门峡市国土资源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调研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 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央党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管理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新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6.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省测绘工程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  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 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放军信息工程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航测遥感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田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8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州方宇测绘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经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绘工程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晓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59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省煤田地质局物探测量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队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  专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煤地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测量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永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3.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放军信息工程大学科研部学术成果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  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  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放军测绘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图制图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燕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6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洛阳市测绘地理信息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  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土规划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自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4.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州市郑房测绘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  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 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共中央党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管理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杨长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65.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许昌市国土资源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局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南省委党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管理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存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2.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州市规划勘测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院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硕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测绘科技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 测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殷俊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4.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阳市城乡规划测绘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  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 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测绘科技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地测量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成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4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州大学水利与环境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  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  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绘科学与技术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德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59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阳市国土资源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调研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 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昆明工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选  矿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明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4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省陆通测绘系统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  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 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放军测绘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测量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培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4.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省水利勘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总经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学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测绘科技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航测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仕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56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省测绘地理信息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  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 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共中央党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文彬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省纬达不动产评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董事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旦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民经济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地管理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3.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河水利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主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学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放军测绘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摄影测量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思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省测绘地理信息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  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  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央党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管理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永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55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中煤测绘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  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  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浙江煤炭化工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测量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洪亮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6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省时代测绘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经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 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焦作矿业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测量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锦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55.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省测绘地理信息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  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  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测绘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测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明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56.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省地图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  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  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放军测绘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量工程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卫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0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省地质矿产勘查开发局测绘地理信息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  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 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央党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质矿产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新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54.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省遥感测绘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  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 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放军测绘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绘工程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天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0.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省地质工程勘察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  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  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地质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质工程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永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5.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丘市国土资源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局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计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央党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管理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盼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3.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省科学院地理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助理研究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  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北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理信息系统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楚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口市国土资源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  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地管理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5.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阳市房地产测绘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  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 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省委党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管理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丁  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9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中裕联创工程技术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经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 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理工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测量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丁海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1.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丘市规划勘测建筑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院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  本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焦作工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量工程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杜广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封市祥和房地产测绘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  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 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文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向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4.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省地质工程勘察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院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  专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地质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绘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付慧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9.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阳市国土资源调查规划与测绘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  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 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绘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付治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2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省基础地理信息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主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  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绘工程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9.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驻马店水利勘测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勘测处主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  专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放军测绘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测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广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59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省有色金属地质矿产局第五地质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总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 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南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测量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庆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4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河勘测规划设计有限公司测绘信息工程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总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学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测绘科技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航测与遥感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振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8.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石化石油工程地球物理有限公司中原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  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  本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绘工程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  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2.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河水利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副主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讲  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大学测绘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地测量与测量工程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远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6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州铁路局工务检测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  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 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南交通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木工程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景德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4.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省地图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院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 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州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科学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琚兴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8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省有色金属地质矿产局第一地质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  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 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州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航空摄影测量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启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1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委会三门峡库区测绘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  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 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大学测绘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绘工程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小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北水利水电学院资源与环境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主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教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  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绘工程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小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58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石化中原石油勘探局勘察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队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  本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测绘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测量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建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5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省中州地矿工程勘察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  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 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北工业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木工程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同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3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规划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院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  专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工业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测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兰进京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8.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省焦作地质勘察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 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绘工程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卢西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9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州工业贸易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务处主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讲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 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桂林理工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测量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吕志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0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放军信息工程大学地理空间信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  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地测量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海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5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封市国土资源信息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中心主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  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绘工程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秋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1.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放军信息工程大学地理空间信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  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放军测绘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字摄影测量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座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9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中化地质测绘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经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 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安地质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量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振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8.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石化河南油田分公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勘探开发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 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安地质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量工程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牛其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1.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煤炭工业郑州设计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总经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学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测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牛训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丘市水利建筑勘测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院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州工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利工程测量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钱小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4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省遥感测绘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院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 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测绘科技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测量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秦福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55.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省测绘地理信息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关党委专职副书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  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  专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省委党校夜大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阮祥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8.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华星勘查新技术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阳测绘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  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  专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放军信息工程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测量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3.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放军信息工程大学地理空间信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  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放军测绘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图制图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0.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省电力勘测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勘测部副部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工程硕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海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测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红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3.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省测绘地理信息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站  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放军测绘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测量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巨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0.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州市市政工程勘测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  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本学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城市建设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路与城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道路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军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1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州测绘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  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讲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 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测绘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测量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梅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0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鹤壁市国土资源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  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  专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安科技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规划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明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1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濮阳市测量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  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  专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州粮食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绘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瑞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6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濮阳市华建建筑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  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  专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放军信息工程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测量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  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2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驻马店市测绘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  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  专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绘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  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58.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省测绘地理信息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处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 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放军测绘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测量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卫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9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市中海达测绘仪器有限公司郑州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经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  专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驻马店黄淮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测量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正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1.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省地矿局地勘四院地调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院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 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共中央党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绘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肖  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2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省测绘工程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院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 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测量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熊长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省测绘地理信息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主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 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测绘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测量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肖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7.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丘市国土资源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 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土资源管理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薛雁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3.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州测绘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  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 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测绘学院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航测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  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5.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放军信息工程大学导航与空天目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  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  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放军测绘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地测量与测量工程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宏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6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钧州煤炭咨询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  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  专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理工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矿工程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卫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5.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阳市规划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  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硕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市规划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宝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0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省拓普康商贸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经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 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州测绘学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测量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翟  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55.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放军信息工程大学地理空间信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  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放军测绘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摄影测量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遥感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詹文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4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煤炭工业郑州设计研究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岩土院院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  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焦作矿业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量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53.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阳市国土资源局（学会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  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 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地质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球物理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保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1.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放军信息工程大学地理空间信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  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放军测绘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摄影测量与遥感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河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3.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洛阳规划建筑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  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  专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州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测、法律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景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5.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州市国土资源调查测绘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  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 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放军测绘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绘工程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培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2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濮阳市宇达房地产测绘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  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  专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濮阳市技工学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绘工程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天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2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天信信息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总经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测绘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 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放军信息工程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绘工程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晓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1.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国土资源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  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放军测绘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籍测量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立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9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省测绘地理信息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处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财经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学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  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卫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0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州市市政工程勘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总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放军信息工程大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量工程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orient="landscape" w:w="23811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ascii="宋体;SimSun" w:hAnsi="宋体;SimSun" w:cs="宋体;SimSu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kern w:val="2"/>
      <w:sz w:val="28"/>
      <w:szCs w:val="28"/>
      <w:lang w:val="en-US" w:eastAsia="zh-CN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CharChar">
    <w:name w:val="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36:00Z</dcterms:created>
  <dc:creator>番茄花园</dc:creator>
  <dc:description/>
  <cp:keywords/>
  <dc:language>en-US</dc:language>
  <cp:lastModifiedBy>RenYuan</cp:lastModifiedBy>
  <cp:lastPrinted>2013-01-05T14:35:00Z</cp:lastPrinted>
  <dcterms:modified xsi:type="dcterms:W3CDTF">2014-07-28T00:37:00Z</dcterms:modified>
  <cp:revision>140</cp:revision>
  <dc:subject/>
  <dc:title>河南省测绘学会第七届理事会领导成员、常务理事、理事名单一览表</dc:title>
</cp:coreProperties>
</file>