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省直管乙级单位名单（</w:t>
      </w:r>
      <w:r>
        <w:rPr>
          <w:rFonts w:cs="宋体;SimSun" w:ascii="宋体;SimSun" w:hAnsi="宋体;SimSun"/>
          <w:b/>
          <w:bCs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kern w:val="0"/>
          <w:sz w:val="24"/>
        </w:rPr>
        <w:t>家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南省地质矿产勘查开发局第四地质探矿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河南省陆通测绘系统工程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河南黄河水文勘测设计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河南黄河勘测设计研究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郑州山河水文测绘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河南集思信息工程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河南省水文水资源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煤炭工业部郑州设计研究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河南省有色金属地质矿产局第一地质大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郑州四维测绘技术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河南省郑州地质工程勘察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郑州铁路局工务设计检测中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地震局地球物理勘探中心郑州基础工程勘察研究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中国水电十一局郑州科研设计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河南省基力勘测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河南四维测绘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河南省拓普天地测绘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河南省国土资源调查规划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河南省有色金属地质矿产局第二地质大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郑州迈佳迈网络服务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21</w:t>
      </w:r>
      <w:r>
        <w:rPr>
          <w:rFonts w:ascii="宋体;SimSun" w:hAnsi="宋体;SimSun" w:cs="宋体;SimSun"/>
          <w:spacing w:val="-6"/>
          <w:kern w:val="0"/>
          <w:sz w:val="24"/>
        </w:rPr>
        <w:t>、河南省地质矿产勘查开发局区域地质调查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河南省地质矿产技术开发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河南省丰华工程技术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河南中煤测绘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河南省国土资源厅信息中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河南省有色金属地质矿产局第五地质大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河南省中砥勘察规划设计院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河南省有色金属地质勘查总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河南省国土资源科学研究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河南省煤田地质局一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河南省基本建设科学实验研究院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河南腾龙信息工程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中铁十局集团第二工程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河南省金地测绘技术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河南七彩数字制图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郑州智象测绘信息技术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河南省科源测绘中心</w:t>
      </w:r>
    </w:p>
    <w:p>
      <w:pPr>
        <w:pStyle w:val="Normal"/>
        <w:spacing w:lineRule="auto" w:line="480" w:before="0" w:after="312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7:00Z</dcterms:created>
  <dc:creator>RenYuan</dc:creator>
  <dc:description/>
  <dc:language>en-US</dc:language>
  <cp:lastModifiedBy>RenYuan</cp:lastModifiedBy>
  <dcterms:modified xsi:type="dcterms:W3CDTF">2014-06-30T03:45:00Z</dcterms:modified>
  <cp:revision>2</cp:revision>
  <dc:subject/>
  <dc:title/>
</cp:coreProperties>
</file>