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驻郑甲级测绘资质单位名单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家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南省测绘工程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河南省遥感测绘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河南省地图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河南省基础地理信息中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河南省煤田地质局物探测量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河南省地质测绘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中铁大桥局集团第一工程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郑州市市政工程勘测设计研究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河南省科学院地理研究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河南省地球物理工程勘察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河南省交通规划勘察设计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黄河勘测规划设计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黄河水文勘察测绘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郑州市规划勘测设计研究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河南省电力勘测设计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河南省水利勘测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河南中化地质测绘院有限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河南省有色测绘总公司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郑州中核岩土工程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5:00Z</dcterms:created>
  <dc:creator>RenYuan</dc:creator>
  <dc:description/>
  <dc:language>en-US</dc:language>
  <cp:lastModifiedBy>RenYuan</cp:lastModifiedBy>
  <dcterms:modified xsi:type="dcterms:W3CDTF">2014-06-30T03:45:00Z</dcterms:modified>
  <cp:revision>1</cp:revision>
  <dc:subject/>
  <dc:title/>
</cp:coreProperties>
</file>