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省级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政府采购目录及限额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  <w:szCs w:val="30"/>
        </w:rPr>
        <w:t>一、政府采购目录及限额标准</w:t>
      </w:r>
    </w:p>
    <w:tbl>
      <w:tblPr>
        <w:tblW w:w="84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13"/>
        <w:gridCol w:w="3194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品目名称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说 明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货 物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通用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算机设备及软件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2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由器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2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换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安全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终端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存储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6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输入输出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6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609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扫描仪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7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房辅助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机柜、机房环境监控设备等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8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软件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办公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印机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影仪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0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一体机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0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相机及器材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06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显示器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08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刻录机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09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印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09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速印机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1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毁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10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碎纸机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A020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车辆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30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乘用车（轿车）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轿车、越野车、商务车等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306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客车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307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用车辆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消防车、警车、医疗车、清洁卫生车辆、执法执勤用车等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A020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图书档案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4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档案装具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固定架、密集架、案卷柜等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A020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械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50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锅炉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51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重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51228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梯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51229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扶梯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52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冷空调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含民用制冷设备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A0206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气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6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机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618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活用电器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618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气调节器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空调机等</w:t>
            </w:r>
          </w:p>
        </w:tc>
      </w:tr>
      <w:tr>
        <w:trPr>
          <w:trHeight w:val="24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A0208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通信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8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线电通信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801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通信（网）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807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通信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81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及数据数字通信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810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通信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A0209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广播、电视、电影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91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视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910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电视设备（电视机）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91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频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4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911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用摄像机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A0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专用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4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A0309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程机械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A031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业和林业机械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A0318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造纸和印刷机械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A032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疗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A032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环境污染防治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A032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法、检测专用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325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325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管理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3250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警械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A033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用仪器仪表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3340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震专用仪器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3340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用仪器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33409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文仪器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3341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专用仪器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A033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艺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A0336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体育设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A06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家具用具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A07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纺织原来、毛皮、被服装具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A070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被服装具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制服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A09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办公消耗用品级类似品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A09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纸质文具及办公用品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901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印纸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901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硒鼓、粉盒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A1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建筑建材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木材、板材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非金属矿物材料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3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泥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黑色金属冶炼及压延产品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有色金属冶炼及压延产品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A99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其他货物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项采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以上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 程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B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建筑物施工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B010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行政单位用房施工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B010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公共安全用房施工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B0106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事业单位用房施工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B0107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社会团体用房施工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B011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体育和娱乐用房施工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B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构筑物施工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B02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铁路工程施工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B02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路工程施工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B020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场跑道施工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B020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高速公路工程施工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B020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桥梁工程施工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B0206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隧道工程施工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B0207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水利工程施工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B0208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水运工程施工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B0209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共设施施工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B021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环保工程施工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B07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装修工程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B08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修缮工程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B99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其他建筑工程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项采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以上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C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服 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C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信息技术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C02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软件开发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4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C02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信息系统集成实施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C020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信息化工程监理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C0206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运行维护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C0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维修和保养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C050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维修和保养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0503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维修和保养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0503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加油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C06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会议和展览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C06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会议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C08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商务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C081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印刷和出版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C0814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刷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C09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专业技术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C090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测绘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C1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工程咨询管理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C10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设计前咨询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C10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程设计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C100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程监理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C1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金融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C150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保险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C15040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产保险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C1504020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动车保险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C99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服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次采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以上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政府采购货物和服务公开招标数额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政府采购货物或服务的项目，单项或批量采购金额一次性达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以上的，必须采用公开招标方式。政府采购工程项目公开招标数额标准按照有关规定执行。政府采购工程项目招标适用《招标投标法》，采取招标之外方式采购的按《政府采购法》规定执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7:00Z</dcterms:created>
  <dc:creator>RenYuan</dc:creator>
  <dc:description/>
  <dc:language>en-US</dc:language>
  <cp:lastModifiedBy>RenYuan</cp:lastModifiedBy>
  <dcterms:modified xsi:type="dcterms:W3CDTF">2014-06-26T02:37:00Z</dcterms:modified>
  <cp:revision>2</cp:revision>
  <dc:subject/>
  <dc:title/>
</cp:coreProperties>
</file>