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2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注册测绘师资格考试报名汇总审批表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单位（盖章） ：                 考试级别：                            第   页 （共  页）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26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430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网上报名序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工作年限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备注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注：考试级别填“考全科”或“免一科”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初审意见：                                                  终审意见：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8:00Z</dcterms:created>
  <dc:creator>dell</dc:creator>
  <dc:description/>
  <cp:keywords/>
  <dc:language>en-US</dc:language>
  <cp:lastModifiedBy>dell</cp:lastModifiedBy>
  <dcterms:modified xsi:type="dcterms:W3CDTF">2014-06-20T02:39:00Z</dcterms:modified>
  <cp:revision>2</cp:revision>
  <dc:subject/>
  <dc:title/>
</cp:coreProperties>
</file>