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文泉驿微米黑" w:hAnsi="方正小标宋简体;文泉驿微米黑" w:eastAsia="方正小标宋简体;文泉驿微米黑" w:cs="Arial"/>
          <w:color w:val="000000"/>
          <w:kern w:val="0"/>
          <w:sz w:val="24"/>
        </w:rPr>
      </w:pPr>
      <w:r>
        <w:rPr>
          <w:rFonts w:eastAsia="方正小标宋简体;文泉驿微米黑" w:ascii="方正小标宋简体;文泉驿微米黑" w:hAnsi="方正小标宋简体;文泉驿微米黑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文泉驿微米黑" w:hAnsi="方正小标宋简体;文泉驿微米黑" w:cs="华文中宋" w:eastAsia="方正小标宋简体;文泉驿微米黑"/>
          <w:color w:val="000000"/>
          <w:kern w:val="0"/>
          <w:sz w:val="44"/>
          <w:szCs w:val="44"/>
        </w:rPr>
        <w:t>年“问题地图”专项治理工作方案</w:t>
      </w:r>
    </w:p>
    <w:p>
      <w:pPr>
        <w:pStyle w:val="Normal"/>
        <w:autoSpaceDE w:val="false"/>
        <w:rPr>
          <w:rFonts w:ascii="仿宋_GB2312" w:hAnsi="仿宋_GB2312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加大对“问题地图”的查处力度。重点清查互联网上出售或提供涉密地图、上传标注涉密或敏感地理信息等违法违规行为，进一步规范地图上广告登载和商业标注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遏制网上地理信息失泄密现象，规范地图市场秩序，提升地图产品质量，增强从业人员和社会公众的国家版图意识和安全保密意识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工作内容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针对互联网上出售或提供涉密地图的交易信息，包括出售或提供各类涉密基础测绘成果、未经保密处理的导航电子地图和其他涉及国家秘密的地图、地图集等，开展全面调查，严厉查处有关违法违规行为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加大对互联网地图服务中上传标注地理信息的监管力度，严厉查处上传标注涉密或敏感地理信息等违法违规行为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进一步规范地图上广告登载和商业标注行为，最大限度减少地图上广告登载不符合我国有关广告法律、法规规定以及广告或商业信息标注泛滥而导致重要地理信息不全、地图内容不符合使用目的、地图质量低下等现象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3"/>
        <w:rPr>
          <w:rFonts w:ascii="Arial" w:hAnsi="Arial" w:cs="Arial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组织全面检查。</w:t>
      </w:r>
      <w:r>
        <w:rPr>
          <w:rFonts w:ascii="仿宋_GB2312" w:hAnsi="仿宋_GB2312" w:eastAsia="仿宋_GB2312"/>
          <w:sz w:val="32"/>
          <w:szCs w:val="32"/>
        </w:rPr>
        <w:t>各省辖市、省直管县（市）国家版图意识宣传教育和地图市场监管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指导机构（以下简称协调指导机构）要充分利用互联网地图监管系统，根据属地化管理原则，对电子商务网站、博客、论坛等各类网站中出售或提供涉密地图的交易信息，对互联网地图服务中上传标注涉密或敏感地理信息行为，进行全面检查并开展日常监管。组织对辖区内地图市场进行全面检查，重点检查交通旅游类地图、城市生活类地图中广告登载和商业标注存在的不规范行为。</w:t>
      </w:r>
    </w:p>
    <w:p>
      <w:pPr>
        <w:pStyle w:val="Normal"/>
        <w:spacing w:lineRule="exact" w:line="560"/>
        <w:ind w:firstLine="643"/>
        <w:rPr>
          <w:rFonts w:ascii="Arial" w:hAnsi="Arial" w:cs="Arial"/>
          <w:color w:val="000000"/>
          <w:kern w:val="0"/>
          <w:sz w:val="24"/>
        </w:rPr>
      </w:pPr>
      <w:r>
        <w:rPr>
          <w:rFonts w:ascii="楷体_GB2312;楷体" w:hAnsi="楷体_GB2312;楷体" w:cs="仿宋_GB2312" w:eastAsia="楷体_GB2312;楷体"/>
          <w:b/>
          <w:color w:val="000000"/>
          <w:kern w:val="0"/>
          <w:sz w:val="32"/>
          <w:szCs w:val="32"/>
        </w:rPr>
        <w:t>（二）查处违法违规案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省辖市</w:t>
      </w:r>
      <w:r>
        <w:rPr>
          <w:rFonts w:ascii="仿宋_GB2312" w:hAnsi="仿宋_GB2312" w:eastAsia="仿宋_GB2312"/>
          <w:sz w:val="32"/>
          <w:szCs w:val="32"/>
        </w:rPr>
        <w:t>、省直管县（市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调指导机构要对在排查中发现的问题进行梳理，依法查处、处罚各种涉及地图的违法违规行为。对互联网网站中出售或提供涉密地图的行为，一经查实，要依法追究有关单位和人员责任，对上传标注涉密或敏感地理信息的网站，要依法予以关闭。对广告登载不符合法规规定、广告和商业信息标注泛滥而导致重要地理信息不全、地图内容不符合使用目的、地图质量低下等“问题地图”，要责令相关单位停止销售并整改。</w:t>
      </w:r>
    </w:p>
    <w:p>
      <w:pPr>
        <w:pStyle w:val="Normal"/>
        <w:spacing w:lineRule="exact" w:line="560"/>
        <w:ind w:firstLine="643"/>
        <w:rPr>
          <w:rFonts w:ascii="Arial" w:hAnsi="Arial" w:cs="Arial"/>
          <w:color w:val="000000"/>
          <w:kern w:val="0"/>
          <w:sz w:val="24"/>
        </w:rPr>
      </w:pPr>
      <w:r>
        <w:rPr>
          <w:rFonts w:ascii="楷体_GB2312;楷体" w:hAnsi="楷体_GB2312;楷体" w:cs="仿宋_GB2312" w:eastAsia="楷体_GB2312;楷体"/>
          <w:b/>
          <w:color w:val="000000"/>
          <w:kern w:val="0"/>
          <w:sz w:val="32"/>
          <w:szCs w:val="32"/>
        </w:rPr>
        <w:t>（三）开展宣传教育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省辖市</w:t>
      </w:r>
      <w:r>
        <w:rPr>
          <w:rFonts w:ascii="仿宋_GB2312" w:hAnsi="仿宋_GB2312" w:eastAsia="仿宋_GB2312"/>
          <w:sz w:val="32"/>
          <w:szCs w:val="32"/>
        </w:rPr>
        <w:t>、省直管县（市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调指导机构要深入开展国家版图意识宣传教育，并选择部分情节严重、社会反响强烈的典型违法案件予以曝光，深刻剖析，认真开展警示教育，增强全民的国家版图意识和地理信息安全意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步骤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动员部署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月至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制定方案。省协调指导小组制定专项治理工作方案，提出工作要求，明确职责分工，落实工作责任。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发动。省协调指导小组印发文件进行部署，各省辖市、省直管县（市）协调指导机构结合本地实际，制定本地区的实施方案，并做好宣传发动工作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组织实施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月至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全面检查。各省辖市、省直管县（市）协调指导机构组织对辖区内互联网网站和新华书店、文化用品市场等认真进行检查，对情节轻微的问题，以批评教育和自我纠正为主；对存在严重违法违规行为的，依法严肃查处。各省辖市、省直管县（市）协调指导机构成员单位要协同配合，对涉及保密、安全等问题，开展多部门联合检查与执法。对涉及跨区域的违法违规行为，各地间要加强信息交流与沟通，积极开展联合执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协调指导小组对部分省辖市、省直管县（市）专项治理工作情况进行督查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总结巩固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月至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典型案例上报。各省辖市、省直管县（市）协调指导机构对辖区内有关地图违法违规行为进行梳理，及时将典型案例上报省协调指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省辖市、省直管县（市）协调指导机构要及时对辖区内专项治理情况进行检查和评估，总结工作经验，分析存在的问题，并将专项治理情况上报省协调指导小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3:00Z</dcterms:created>
  <dc:creator>RenYuan</dc:creator>
  <dc:description/>
  <dc:language>en-US</dc:language>
  <cp:lastModifiedBy>RenYuan</cp:lastModifiedBy>
  <dcterms:modified xsi:type="dcterms:W3CDTF">2014-06-09T03:04:00Z</dcterms:modified>
  <cp:revision>1</cp:revision>
  <dc:subject/>
  <dc:title/>
</cp:coreProperties>
</file>