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汉仪大宋简" w:hAnsi="汉仪大宋简" w:eastAsia="汉仪大宋简"/>
          <w:color w:val="000000"/>
          <w:kern w:val="0"/>
          <w:sz w:val="44"/>
          <w:szCs w:val="44"/>
        </w:rPr>
      </w:pPr>
      <w:r>
        <w:rPr>
          <w:rFonts w:eastAsia="汉仪大宋简" w:ascii="汉仪大宋简" w:hAnsi="汉仪大宋简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汉仪大宋简" w:hAnsi="汉仪大宋简" w:eastAsia="汉仪大宋简"/>
          <w:color w:val="000000"/>
          <w:kern w:val="0"/>
          <w:sz w:val="44"/>
          <w:szCs w:val="44"/>
        </w:rPr>
      </w:pPr>
      <w:r>
        <w:rPr>
          <w:rFonts w:ascii="汉仪大宋简" w:hAnsi="汉仪大宋简" w:eastAsia="汉仪大宋简"/>
          <w:color w:val="000000"/>
          <w:kern w:val="0"/>
          <w:sz w:val="44"/>
          <w:szCs w:val="44"/>
        </w:rPr>
        <w:t>测绘地理信息行政处罚案卷评查标准表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行政处罚案卷评查标准分为基本标准、案卷卷面标准和案卷内容标准。基本标准中任何一项存在问题，评查总分即为零分。案卷卷面标准为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分，案卷内容标准为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分，按照具体评查内容分别设定每项总分值及扣分标准，扣完为止，不计负分。各项得分的总和即为案卷评查总分。</w:t>
      </w:r>
    </w:p>
    <w:p>
      <w:pPr>
        <w:pStyle w:val="Normal"/>
        <w:widowControl/>
        <w:snapToGrid w:val="false"/>
        <w:spacing w:lineRule="exact" w:line="4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单位名称（印章）                        填写人：         填写时期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 月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701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案件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结案时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    月     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标准评查情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案卷卷面得分情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案卷内容得分情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合计得分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一、基本标准</w:t>
      </w:r>
    </w:p>
    <w:tbl>
      <w:tblPr>
        <w:tblW w:w="13479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837"/>
        <w:gridCol w:w="4677"/>
        <w:gridCol w:w="3686"/>
        <w:gridCol w:w="1843"/>
        <w:gridCol w:w="2436"/>
      </w:tblGrid>
      <w:tr>
        <w:trPr>
          <w:trHeight w:val="5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查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查结果</w:t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实施主体是否合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主体不合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执法人员是否具有执法资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具有执法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件应当移送其他机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移送其他机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是否充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不充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违法事实认定是否清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实不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违法行为定性是否正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违法事实定性不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适用法律是否正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适用法律不正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程序是否合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程序不合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执法人员不少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少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合格卷</w:t>
            </w:r>
          </w:p>
        </w:tc>
        <w:tc>
          <w:tcPr>
            <w:tcW w:w="243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案卷卷面标准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47"/>
        <w:gridCol w:w="850"/>
        <w:gridCol w:w="4111"/>
        <w:gridCol w:w="1094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评查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总分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评查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pacing w:val="-22"/>
                <w:kern w:val="0"/>
                <w:sz w:val="24"/>
                <w:szCs w:val="24"/>
              </w:rPr>
              <w:t>合计得分</w:t>
            </w:r>
            <w:r>
              <w:rPr>
                <w:color w:val="000000"/>
                <w:spacing w:val="-2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用国家局制定的或经过备案的行政执法文书格式文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使用规定的执法文书，扣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国家局制定的测绘地理信息行政执法文书规范填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漏项，内容不完整、表述不清楚、用语不规范等，每项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案一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按规定立卷，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卷宗封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使用统一的封面，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卷内目录按顺序填写，页码正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  <w:t>未按顺序填写，页码有误，每项扣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立案（受理）、调查取证、审查、决定、送达等顺序立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按顺序组卷，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卷内材料应逐页编号，页号用阿拉伯数字，写在有文字页的右下角。案卷封面、卷内目录、备考表不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  <w:t>未编页码号或页码号混乱，每项扣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卷装订应当整齐，纸张无破损，规格统一为</w:t>
            </w:r>
            <w:r>
              <w:rPr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卷装订欠整齐，规格不统一，每项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用规定的记录文头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使用规定的文头纸，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卷内文书使用规定的工具逐项书写，字迹清楚、整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使用规定的工具填写，字迹不清，每项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处应当亲笔签名，端正清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签名，或字迹不清，每项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案卷内容标准（</w:t>
      </w:r>
      <w:r>
        <w:rPr>
          <w:color w:val="000000"/>
          <w:kern w:val="0"/>
          <w:sz w:val="32"/>
          <w:szCs w:val="32"/>
        </w:rPr>
        <w:t>8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分）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83"/>
        <w:gridCol w:w="850"/>
        <w:gridCol w:w="4034"/>
        <w:gridCol w:w="1134"/>
        <w:gridCol w:w="1276"/>
      </w:tblGrid>
      <w:tr>
        <w:trPr>
          <w:trHeight w:val="8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序号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评查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总分值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评查结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pacing w:val="-22"/>
                <w:kern w:val="0"/>
                <w:sz w:val="24"/>
                <w:szCs w:val="24"/>
              </w:rPr>
              <w:t>合计得分</w:t>
            </w:r>
            <w:r>
              <w:rPr>
                <w:color w:val="000000"/>
                <w:spacing w:val="-2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卷宗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录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shd w:fill="7F7F7F" w:val="cle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立案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件移送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件移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督办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询问（调查）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询问（调查）笔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场检查（勘验）笔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先行登记保存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先行保存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先行登记保存物品清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抽样取证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抽样取证物品清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先行登记保存物品处理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证据先行保存物品处理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抽样取证物品处理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鉴定委托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告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予行政处罚决定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听证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听证意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听证笔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节复杂（重大）案件合议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决定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罚决定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当场行政处罚决定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责令停止违法行为通知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送达回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处分建议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强制执行申请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撤案审批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考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书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盖印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案后应当及时备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错一处扣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color w:val="000000"/>
                <w:spacing w:val="-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4:00Z</dcterms:created>
  <dc:creator>朱力维</dc:creator>
  <dc:description/>
  <dc:language>en-US</dc:language>
  <cp:lastModifiedBy>朱力维</cp:lastModifiedBy>
  <dcterms:modified xsi:type="dcterms:W3CDTF">2014-04-28T05:24:00Z</dcterms:modified>
  <cp:revision>1</cp:revision>
  <dc:subject/>
  <dc:title/>
</cp:coreProperties>
</file>