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2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spacing w:lineRule="exact" w:line="520"/>
        <w:jc w:val="center"/>
        <w:rPr>
          <w:sz w:val="32"/>
        </w:rPr>
      </w:pPr>
      <w:r>
        <w:rPr>
          <w:rFonts w:ascii="汉仪大宋简;宋体" w:hAnsi="汉仪大宋简;宋体" w:eastAsia="汉仪大宋简;宋体"/>
          <w:sz w:val="44"/>
          <w:szCs w:val="44"/>
        </w:rPr>
        <w:t>测绘地理信息行业特有职业技能鉴定申报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5536565" cy="827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827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817"/>
                              <w:gridCol w:w="397"/>
                              <w:gridCol w:w="397"/>
                              <w:gridCol w:w="107"/>
                              <w:gridCol w:w="292"/>
                              <w:gridCol w:w="287"/>
                              <w:gridCol w:w="112"/>
                              <w:gridCol w:w="202"/>
                              <w:gridCol w:w="197"/>
                              <w:gridCol w:w="383"/>
                              <w:gridCol w:w="18"/>
                              <w:gridCol w:w="399"/>
                              <w:gridCol w:w="258"/>
                              <w:gridCol w:w="141"/>
                              <w:gridCol w:w="42"/>
                              <w:gridCol w:w="357"/>
                              <w:gridCol w:w="37"/>
                              <w:gridCol w:w="363"/>
                              <w:gridCol w:w="140"/>
                              <w:gridCol w:w="200"/>
                              <w:gridCol w:w="59"/>
                              <w:gridCol w:w="399"/>
                              <w:gridCol w:w="399"/>
                              <w:gridCol w:w="379"/>
                              <w:gridCol w:w="20"/>
                              <w:gridCol w:w="399"/>
                              <w:gridCol w:w="399"/>
                              <w:gridCol w:w="399"/>
                              <w:gridCol w:w="411"/>
                              <w:gridCol w:w="7"/>
                            </w:tblGrid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贴相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一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所在院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 w:val="24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原职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原证书编号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报职业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4"/>
                                      <w:sz w:val="24"/>
                                    </w:rPr>
                                    <w:t>从业年限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报等级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3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院校）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人所在单位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3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盖 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鉴 定 职 业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部门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省辖市测绘主管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3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盖 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鉴 定 等 级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理论考试成绩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能操作成绩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5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盖 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月    日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能鉴定指导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24"/>
                                    </w:rPr>
                                    <w:t>国家测绘局职业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盖 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712" w:type="dxa"/>
                                  <w:gridSpan w:val="30"/>
                                  <w:tcBorders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65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家测绘地理信息局职业技能鉴定指导中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制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651.65pt;mso-wrap-distance-left:9pt;mso-wrap-distance-right:9pt;mso-wrap-distance-top:0pt;mso-wrap-distance-bottom:0pt;margin-top:111.05pt;mso-position-vertical-relative:page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817"/>
                        <w:gridCol w:w="397"/>
                        <w:gridCol w:w="397"/>
                        <w:gridCol w:w="107"/>
                        <w:gridCol w:w="292"/>
                        <w:gridCol w:w="287"/>
                        <w:gridCol w:w="112"/>
                        <w:gridCol w:w="202"/>
                        <w:gridCol w:w="197"/>
                        <w:gridCol w:w="383"/>
                        <w:gridCol w:w="18"/>
                        <w:gridCol w:w="399"/>
                        <w:gridCol w:w="258"/>
                        <w:gridCol w:w="141"/>
                        <w:gridCol w:w="42"/>
                        <w:gridCol w:w="357"/>
                        <w:gridCol w:w="37"/>
                        <w:gridCol w:w="363"/>
                        <w:gridCol w:w="140"/>
                        <w:gridCol w:w="200"/>
                        <w:gridCol w:w="59"/>
                        <w:gridCol w:w="399"/>
                        <w:gridCol w:w="399"/>
                        <w:gridCol w:w="379"/>
                        <w:gridCol w:w="20"/>
                        <w:gridCol w:w="399"/>
                        <w:gridCol w:w="399"/>
                        <w:gridCol w:w="399"/>
                        <w:gridCol w:w="411"/>
                        <w:gridCol w:w="7"/>
                      </w:tblGrid>
                      <w:tr>
                        <w:trPr>
                          <w:trHeight w:val="620" w:hRule="exact"/>
                        </w:trPr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贴相片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一寸）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9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9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在院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8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 w:val="24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3204" w:type="dxa"/>
                            <w:gridSpan w:val="11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原职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7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原证书编号</w:t>
                            </w:r>
                          </w:p>
                        </w:tc>
                        <w:tc>
                          <w:tcPr>
                            <w:tcW w:w="3204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报职业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24"/>
                              </w:rPr>
                              <w:t>从业年限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7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报等级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3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60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院校）意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人所在单位</w:t>
                            </w:r>
                          </w:p>
                        </w:tc>
                        <w:tc>
                          <w:tcPr>
                            <w:tcW w:w="356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36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盖 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鉴 定 职 业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门意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省辖市测绘主管</w:t>
                            </w:r>
                          </w:p>
                        </w:tc>
                        <w:tc>
                          <w:tcPr>
                            <w:tcW w:w="3567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36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盖 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鉴 定 等 级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论考试成绩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能操作成绩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5" w:hRule="atLeast"/>
                          <w:cantSplit w:val="true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盖 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月    日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能鉴定指导中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国家测绘局职业</w:t>
                            </w:r>
                          </w:p>
                        </w:tc>
                        <w:tc>
                          <w:tcPr>
                            <w:tcW w:w="356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盖 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月    日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712" w:type="dxa"/>
                            <w:gridSpan w:val="30"/>
                            <w:tcBorders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65"/>
                              <w:jc w:val="center"/>
                              <w:rPr/>
                            </w:pPr>
                            <w:r>
                              <w:rPr/>
                              <w:t>国家测绘地理信息局职业技能鉴定指导中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制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大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11:00Z</dcterms:created>
  <dc:creator>USER</dc:creator>
  <dc:description/>
  <dc:language>en-US</dc:language>
  <cp:lastModifiedBy>RenYuan</cp:lastModifiedBy>
  <cp:lastPrinted>2014-03-05T16:30:00Z</cp:lastPrinted>
  <dcterms:modified xsi:type="dcterms:W3CDTF">2014-03-06T01:12:00Z</dcterms:modified>
  <cp:revision>3</cp:revision>
  <dc:subject/>
  <dc:title>2014年测绘地理信息行业特有职业技能鉴定公告</dc:title>
</cp:coreProperties>
</file>