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4"/>
        <w:gridCol w:w="5169"/>
        <w:gridCol w:w="2240"/>
        <w:gridCol w:w="3495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作  单  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如需接站请提前告知办公室车次及到达时间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 xml:space="preserve">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4:00Z</dcterms:created>
  <dc:creator>微软用户</dc:creator>
  <dc:description/>
  <dc:language>en-US</dc:language>
  <cp:lastModifiedBy>Ren</cp:lastModifiedBy>
  <cp:lastPrinted>2014-02-13T08:47:00Z</cp:lastPrinted>
  <dcterms:modified xsi:type="dcterms:W3CDTF">2014-02-14T02:34:00Z</dcterms:modified>
  <cp:revision>4</cp:revision>
  <dc:subject/>
  <dc:title>豫测办〔2014〕2号</dc:title>
</cp:coreProperties>
</file>