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地理信息局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××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□ 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□  公开展示□  公开登载□ 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□  境外引进□  礼品赠送□  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□ 电子地图□ 地球仪□ 其他产品（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送审单位必须加盖公章，并对所填资料和提供的相关材料的真实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送审单位情况”栏应当如实填写，以便及时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规格”是指地图的开本或比例尺、地球仪的直径、地图产品的尺寸、电子地图的数据格式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□”符号属于选择项目，请在适当的项目后打“√”。</w:t>
      </w:r>
    </w:p>
    <w:p>
      <w:pPr>
        <w:pStyle w:val="Normal"/>
        <w:spacing w:lineRule="exact" w:line="600"/>
        <w:ind w:firstLine="600"/>
        <w:rPr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本表除“受理情况”栏之外的所有栏目都必须填写。无内容可填的，请填写“无”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color w:val="003895"/>
        </w:rPr>
      </w:pPr>
      <w:r>
        <w:rPr>
          <w:color w:val="003895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00Z</dcterms:created>
  <dc:creator>许翔云</dc:creator>
  <dc:description/>
  <dc:language>en-US</dc:language>
  <cp:lastModifiedBy>Ren</cp:lastModifiedBy>
  <cp:lastPrinted>2013-12-30T10:52:00Z</cp:lastPrinted>
  <dcterms:modified xsi:type="dcterms:W3CDTF">2014-01-07T08:00:00Z</dcterms:modified>
  <cp:revision>2</cp:revision>
  <dc:subject/>
  <dc:title>河南省测绘局地图审核程序规定</dc:title>
</cp:coreProperties>
</file>