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河南省测绘地理信息局地图审核申请表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送审单位（盖章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312"/>
        <w:gridCol w:w="903"/>
        <w:gridCol w:w="300"/>
        <w:gridCol w:w="1276"/>
        <w:gridCol w:w="168"/>
        <w:gridCol w:w="667"/>
        <w:gridCol w:w="469"/>
        <w:gridCol w:w="361"/>
        <w:gridCol w:w="126"/>
        <w:gridCol w:w="124"/>
        <w:gridCol w:w="109"/>
        <w:gridCol w:w="1572"/>
      </w:tblGrid>
      <w:tr>
        <w:trPr>
          <w:trHeight w:val="435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审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址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编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制样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信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6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幅数量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版□    再版□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审图号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途</w:t>
            </w:r>
          </w:p>
        </w:tc>
        <w:tc>
          <w:tcPr>
            <w:tcW w:w="6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出版□  公开展示□  公开登载□  书刊插图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外加工□  境外引进□  礼品赠送□  其他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77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  式</w:t>
            </w:r>
          </w:p>
        </w:tc>
        <w:tc>
          <w:tcPr>
            <w:tcW w:w="6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质图□ 电子地图□ 地球仪□ 其他产品（         ）</w:t>
            </w:r>
          </w:p>
        </w:tc>
      </w:tr>
      <w:tr>
        <w:trPr>
          <w:trHeight w:val="405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底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说明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用基本资料名称</w:t>
            </w:r>
          </w:p>
        </w:tc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编制者或出版者</w:t>
            </w:r>
          </w:p>
        </w:tc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许可证明文件</w:t>
            </w:r>
          </w:p>
        </w:tc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□  无□</w:t>
            </w:r>
          </w:p>
        </w:tc>
      </w:tr>
      <w:tr>
        <w:trPr>
          <w:trHeight w:val="520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材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情况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图编制单位及测绘资质等级证书证号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地图出版范围的批准文件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□ 无□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新闻出版主管部门的送审函件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□ 无□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世界性和全国性地图编制选题的批准文件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□ 无□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中小学国家课程教材编写的核准文件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□ 无□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保密技术处理的证明文件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□ 无□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专业保密部门审查的证明文件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□ 无□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外引进的地图是否有相关证明材料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□ 无□</w:t>
            </w:r>
          </w:p>
        </w:tc>
      </w:tr>
      <w:tr>
        <w:trPr>
          <w:trHeight w:val="415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是否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有</w:t>
            </w:r>
            <w:r>
              <w:rPr>
                <w:rFonts w:ascii="宋体;SimSun" w:hAnsi="宋体;SimSun" w:cs="宋体;SimSun"/>
                <w:sz w:val="24"/>
              </w:rPr>
              <w:t>其他书面说明材料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□ 无□</w:t>
            </w:r>
          </w:p>
        </w:tc>
      </w:tr>
      <w:tr>
        <w:trPr>
          <w:trHeight w:val="432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6"/>
              </w:rPr>
              <w:t>（受理部门填写）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件日期</w:t>
            </w:r>
          </w:p>
        </w:tc>
        <w:tc>
          <w:tcPr>
            <w:tcW w:w="5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审样图及材料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齐全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意见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日期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名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交审查机构日期</w:t>
            </w:r>
          </w:p>
        </w:tc>
        <w:tc>
          <w:tcPr>
            <w:tcW w:w="5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填表说明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送审单位必须加盖公章，并对所填资料和提供的相关材料的真实性负责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“送审单位情况”栏应当如实填写，以便及时联系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“规格”是指地图的开本或比例尺、地球仪的直径、地图产品的尺寸、电子地图的数据格式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“图幅数量”的单位为“幅”。若是地球仪或者电子地图等不便折算为“幅”的，此栏可以填“无”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地图出版物应当选择“版次”，其他类型的地图可以不选择。“版次”为再版的，应当填写“原审图号”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“用途”栏选择不超过两项。如没有符合条件或者需要特别说明的，应当在“其他”括号中注明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“所用基本资料名称”和“原编制者或出版者”栏必须填写。除送审单位与“原编制者或出版者”为同一家、测绘行政主管部门提供免费使用的地图以及对外加工的地图外，“使用许可证明”栏必须选择“有”，并提供相关证明材料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“相关材料提供情况”栏填写相应单位或者进行相应的选择。选择“有”的，应当提供相关证明材料；有文号的，还应当填写文号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、“□”符号属于选择项目，请在适当的项目后打“√”。</w:t>
      </w:r>
    </w:p>
    <w:p>
      <w:pPr>
        <w:pStyle w:val="Normal"/>
        <w:spacing w:lineRule="exact" w:line="600"/>
        <w:ind w:firstLine="600"/>
        <w:rPr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、本表除“受理情况”栏之外的所有栏目都必须填写。无内容可填的，请填写“无”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rPr>
          <w:color w:val="003895"/>
        </w:rPr>
      </w:pPr>
      <w:r>
        <w:rPr>
          <w:color w:val="003895"/>
        </w:rPr>
      </w:r>
    </w:p>
    <w:sectPr>
      <w:footerReference w:type="default" r:id="rId2"/>
      <w:type w:val="nextPage"/>
      <w:pgSz w:w="11906" w:h="16838"/>
      <w:pgMar w:left="1797" w:right="1797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3895"/>
      <w:u w:val="none"/>
    </w:rPr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44:00Z</dcterms:created>
  <dc:creator>许翔云</dc:creator>
  <dc:description/>
  <dc:language>en-US</dc:language>
  <cp:lastModifiedBy>Ren</cp:lastModifiedBy>
  <cp:lastPrinted>2013-12-30T10:52:00Z</cp:lastPrinted>
  <dcterms:modified xsi:type="dcterms:W3CDTF">2014-01-07T07:44:00Z</dcterms:modified>
  <cp:revision>2</cp:revision>
  <dc:subject/>
  <dc:title>河南省测绘局地图审核程序规定</dc:title>
</cp:coreProperties>
</file>