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9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海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立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祥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高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家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培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守涛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九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卫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留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联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文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世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广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惊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础地理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改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地勘测规划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县绘叶工程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国土资源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国土资源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国土资源勘测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市金土地勘测规划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利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市金土地勘测规划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东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县国土资源测绘大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东方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东方勘测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山川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山川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现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口市山川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邑县国土资源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邑县国土资源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赛博综合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赛博综合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金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转评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金源土地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金源土地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金源土地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险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洪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毅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懋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矿局第二地质勘查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晓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河南省寰宇测绘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江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仲华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规划设计院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联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山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圆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纬测绘规划信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世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沙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贞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天信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合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百启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地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志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国土资源调查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需代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立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天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县土地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率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（破格）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32:00Z</dcterms:created>
  <dc:creator>微软用户</dc:creator>
  <dc:description/>
  <cp:keywords/>
  <dc:language>en-US</dc:language>
  <cp:lastModifiedBy>Ren</cp:lastModifiedBy>
  <cp:lastPrinted>2013-12-10T08:50:00Z</cp:lastPrinted>
  <dcterms:modified xsi:type="dcterms:W3CDTF">2013-12-09T02:42:00Z</dcterms:modified>
  <cp:revision>1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