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37"/>
        <w:gridCol w:w="1273"/>
        <w:gridCol w:w="1595"/>
      </w:tblGrid>
      <w:tr>
        <w:trPr>
          <w:trHeight w:val="4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雪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冰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诗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盼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江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姣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小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卫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依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永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聪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恒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广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洪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寒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振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松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七彩数字制图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二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培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彩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自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玲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威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晓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忠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玉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骏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双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娟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金城科技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春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长城人防工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长城人防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民丰房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春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民丰房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天地测绘技术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本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天地测绘技术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朋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信瑜矿业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蓬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青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林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华星勘查新技术公司信阳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晶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信阳市市政工程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增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慧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联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朝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保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针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南阳市华厦工程勘察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小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宽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珍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少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励创信息技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燕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林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柏全维勘察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美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东方勘测规划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驻马店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驻马店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驻马店金河土地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金河土地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阳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天龙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应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天龙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红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南县天龙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海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景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崇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军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豫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中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豫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豫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卫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鑫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浩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占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飞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强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淞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自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聂彦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王二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军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贾鹏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刘广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余冠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朝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李颍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薛昱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王晓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向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平顶山市公路交通勘察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婧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录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跃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称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牧野农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拓普土地勘测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耀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拓普土地勘测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拓普土地勘测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自来水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玉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润丰土地估价测绘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润丰土地估价测绘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胜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润丰土地估价测绘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斯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润丰土地估价测绘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留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润丰土地估价测绘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少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山县豫鲁地质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二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山县豫鲁地质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山县豫鲁地质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东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丰县国土资源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华纬测绘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华纬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贝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数城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数城测绘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玲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数城测绘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洋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洛阳豫方不动产评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洛阳豫方不动产评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洛阳豫方不动产评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洛阳豫方不动产评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安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亚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川县永佳土地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军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全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</w:t>
            </w:r>
            <w:r>
              <w:rPr>
                <w:rFonts w:eastAsia="Times New Roman"/>
              </w:rPr>
              <w:t xml:space="preserve">  </w:t>
            </w:r>
            <w:r>
              <w:rPr/>
              <w:t>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吉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公路规划勘察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安阳县万盛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向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安阳县万盛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安阳县万盛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安阳县万盛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安阳县万盛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新乡市高发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嘉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新乡市高发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丘市金源土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干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耀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测量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阳市田宇工程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江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荔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阳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满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乐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翊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朋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艳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信土地信息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海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毛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广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启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业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江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俊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东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辉腾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晓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吉盛数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永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小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敬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留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金图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入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松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祥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文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玮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剑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承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会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冀惠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凤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建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普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永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培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普信息技术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志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桂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亚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厅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厅信息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晓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厅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厅信息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静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国源工程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俊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国源工程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国源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国源工程咨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俊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国源工程咨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金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亚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照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鹏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博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莉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红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军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测绘科技发展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少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耀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雅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广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利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团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曾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康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南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仙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中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都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亚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兰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楚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要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彦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献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贸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殿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晓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科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居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光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治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胜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芬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帅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庆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天元土地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天元土地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天元土地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战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得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留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刚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越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省拓普天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记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艳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青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坤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雅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亭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楠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雅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海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砥勘察规划设计院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雷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秋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江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啄木鸟地下管线检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东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四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珂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栋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振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法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天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广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岩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智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飘飘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啸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慧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谢艳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东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利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晓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向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继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飞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道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峙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晶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贺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建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学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煤测绘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孟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骁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型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鹏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亮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育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王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亚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芳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盼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胜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明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晓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梁晓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唐俊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少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志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高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州盈图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地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向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地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建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郑州地海天工业测量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郑州地海天工业测量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二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江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中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伟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先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凌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胜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少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栎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江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少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二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柯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会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路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华维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超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聪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超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威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陈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数码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世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土地测绘服务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彦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广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荣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郑房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倩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宇航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洪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原点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延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原点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原点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原点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大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7:00Z</dcterms:created>
  <dc:creator>微软用户</dc:creator>
  <dc:description/>
  <cp:keywords/>
  <dc:language>en-US</dc:language>
  <cp:lastModifiedBy>Ren</cp:lastModifiedBy>
  <dcterms:modified xsi:type="dcterms:W3CDTF">2013-12-09T02:39:00Z</dcterms:modified>
  <cp:revision>1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