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</w:p>
    <w:p>
      <w:pPr>
        <w:pStyle w:val="Normal"/>
        <w:widowControl/>
        <w:ind w:firstLine="17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取得《测绘地理信息岗位培训证书》</w:t>
      </w:r>
    </w:p>
    <w:p>
      <w:pPr>
        <w:pStyle w:val="Normal"/>
        <w:widowControl/>
        <w:ind w:firstLine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的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甲级测绘单位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善彬   河南省地球物理工程勘察院测绘分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爱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图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交通规划勘察设计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向永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北京华星勘查新技术公司信阳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首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电力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测绘工程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利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煤田地质局物探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信阳工程地质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亚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遥感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登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河勘测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国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河水文勘察测绘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会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小浪底水利水电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翟翠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市政工程勘测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何  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中核岩土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洪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科学院地理研究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先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规划勘测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学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纬测绘规划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承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水利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  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大地地理信息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国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矿局测绘地理信息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佩臻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基础地理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朋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河勘测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路明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河南省啄木鸟地下管线检测有限公司 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光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公路勘察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公路勘察设计院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省直管乙丙丁级测绘单位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牟  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光明土地评估咨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  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黄河勘测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  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黄河勘测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红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集思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艳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迈佳迈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正晓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矿局第四地质勘查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宝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矿局第四地质勘查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平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质调查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国土资源厅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团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基力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战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陆通测绘系统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吉玉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煤田地质局四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志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煤田地质局一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勘查总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建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四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四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雒兴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郑州地质工程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春然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砥勘察规划设计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鸿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世纪地产评估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海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四维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进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正达房地产评估测绘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  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正达房地产评估测绘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琚兴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一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熊  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二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铁占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五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永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山河水文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春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国水电十一局郑州科研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腾龙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云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七彩数字制图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夏治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绘聚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  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岩石矿物测试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振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国土资源调查规划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海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金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地矿局第七地质大队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彭娜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豫石地质勘察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书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丰华工程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荣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国土资源科学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2012" w:hanging="19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建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国地震局地球物理勘探中心郑州基础工程勘察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亚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新四维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方艳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新四维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青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三地质大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郑州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世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大秦城镇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高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佳兴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建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地星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铁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恒信工程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冠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城建规划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袁  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城建规划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地土地规划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翊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北斗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胜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北斗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市政工程管路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昕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市政工程管路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伟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地海天工业测量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史  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鑫通达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茂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方纬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巧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方纬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秦  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吉奥地理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立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州盈图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国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寰宇测绘科技发展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陆洪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百启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豫达中正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先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荥阳市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连  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首佳房地产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  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郑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小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华维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义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管城回族区国土资源调查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继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恒旭力创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丙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交通规划勘察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冯红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昭源地质与环境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龙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比城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建晓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密市发展房地产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贺海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世纪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建岩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  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水利勘测设计研究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江倩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宇航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任晓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豫柯规划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艺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登封市东明规划勘测设计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  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金园地理科技发展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苏永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文博土地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旭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新图信息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英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惠济区大河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文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牟县金土地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鑫源土地科技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江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今辰信息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成六   郑州蓝图土地环境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青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宏图信息技术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晓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密市发展房地产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运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青屏矿业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龙朝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青屏矿业技术服务有限公司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东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博源工程技术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灵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科发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牛宪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国源工程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联勘测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艳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超图地理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瑞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航空港区金地源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景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郑市新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永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华程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  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野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程川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登封天中土地勘测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巩义市发达地基勘察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延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巩义市金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有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巩义市经纬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亚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博奥地质勘查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庆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成达土地事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邹  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辉腾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力科管线探测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魏艳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盛霖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鑫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密市兴华土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文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密市兴华土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天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天信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光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鑫田咨询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树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永兴土地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锋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裕联创工程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街区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喜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荥阳市规划建筑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晓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荥阳市荥房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索  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智图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艳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驰骋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纪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金图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  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万方星图（北京）数码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郑州分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王真真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河南广盛信息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甲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源盛徒弟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翟  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豫建测绘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国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数慧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贡院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郜志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嵩茂矿山技术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新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登封市矿山技术研究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  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方宇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新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登封市矿山技术研究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明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华路兴公路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伏  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铭辰房地产评估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  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国土资源调查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延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土地测绘服务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家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同盛土地整理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照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金水区国土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玮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铝矿业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泰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牟县天宇规划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思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牟县正信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  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万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万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敬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金土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艳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州市二七区国土资源局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新乡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建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海翔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  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平原新区新科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继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封丘县房管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晓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封丘县国土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志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新概念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姜伟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建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荣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获嘉县同盟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  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延津县兴达房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志禄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延津县华宇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岳修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方正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韦燕燕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北辰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淑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豫祥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德盛房产咨询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苗进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德盛房产咨询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殷晓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吉盛数码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秦长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城乡规划服务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丰奕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城乡规划服务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郎乘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城乡规划服务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苏新添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春城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明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国土资源局测量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云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国土资源局测量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  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飞翔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同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辉县市正信房地产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  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长垣县国土资源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长垣县房产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冯  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获嘉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熊晓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获嘉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泓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德润房地产咨询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职金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获嘉县金源房地产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保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中原水利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凡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神农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敏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经纬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姜  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水文地质工程地质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振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星拓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任素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高发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德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诚诚测绘地理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  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卫辉市太行地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薛守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卫辉市地籍勘测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汉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卫辉市三益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秦  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原阳县国土资源局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新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原阳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华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卫辉市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翟  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县恒泰房地产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原阳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德新房产咨询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司光卓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高科测绘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翔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房产咨询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佩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第二建设集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瑞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北辰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袁志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乡市方正测绘服务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、濮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  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姬旭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原石油勘探局勘察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苑会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中石化石油工程地球物理有限公司中原分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培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宇达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冠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华建建筑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  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水利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少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公路勘察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靳石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国石化集团中原石油勘探局地质录井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锦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博大地工程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云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新油管道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庞旭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拓石油工程技术股份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清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原大化集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跃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清丰经纬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史乃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继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县诚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逯  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县诚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  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中原地产交易评估服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率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县土地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台前县金地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凤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台前县建兴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国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华信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雷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田宇工程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文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乐县国土资源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军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方元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志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县经纬建设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广兴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德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天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精诚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得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坤隆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朝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坤隆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库军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中泰和信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闰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市博佳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卫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县国土资源局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腾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濮阳县国土资源局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县东源科技服务有限公司</w:t>
      </w:r>
    </w:p>
    <w:p>
      <w:pPr>
        <w:pStyle w:val="Normal"/>
        <w:widowControl/>
        <w:ind w:left="92" w:firstLine="181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六、洛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狄广礼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河南省地质矿产勘查开发局第一地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19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矿产调查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燕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规划建筑设计研究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铁隧道集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建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铁隧道集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河水利委员会洛阳水文水资源勘测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世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水利勘测设计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于德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公路规划勘察设计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水资源勘察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文宏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城市建设勘察设计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湖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有色金属地质矿产局第六地质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石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矿业发展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小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纬达不动产评估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堆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业丰建设工程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津县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智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岩土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福鑫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地信服务咨询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左灿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吉利区国土资源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海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洛龙区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栾川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双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经纬房产中介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向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展望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冻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宇立不动产评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海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宜阳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柴二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新尺度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敬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第新建筑工程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荣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栾川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毛红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安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  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机械工业第四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磊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中天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晓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誉凯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亚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瑞东测绘工程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世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宜阳锦地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廉孟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千山矿业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段俊礼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煤田地质二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秀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康平工程检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华丰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固力结构加固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亢海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金土地建设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伟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金垦土地整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动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城市规划咨询评估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志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房兴房地产中介服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房兴房地产中介服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  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心诚房地产信息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晓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房利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  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首佳房地产评估测绘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建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恒宇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军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索克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冬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豫方不动产评估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志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国力不动产评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索西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金昌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振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华纬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伟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偃师市金地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恩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偃师市金地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五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华测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庞长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申达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石化工程建设有限责任公司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浩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吉利衡通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于华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伊川县永佳土地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  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伊川县建筑规划测绘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继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伊川县伊苑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  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津县国土资源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云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津县安居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景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偃师市锦城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房兴房地产中介服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向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安县方达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安县神工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朝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安县新规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程毓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锦帆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旭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宁县永宁测绘技术服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红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栾川县顺原建筑设计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时平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栾川县宏大矿业技术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长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亿奉房地产评估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明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市大地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毛占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阳隆兴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朋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阳龙天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兵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阳县佳鑫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向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阳县宇鸿测绘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金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宜阳县盛苑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延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地标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志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洛阳数城测绘技术服务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七、南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国土局测绘科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金书霄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中州地矿岩土水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志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金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宏基房地产评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春阳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心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召县良奇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召县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唐河县宏宇工程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方古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唐河县房地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柴金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唐河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唐河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华德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城乡规划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晓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石化地球物理公司河南分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升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方城县规划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方城县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云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金北斗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  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方城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鸿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丹阳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先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经纬电力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宏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社旗县经纬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  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高新区大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晓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灵捷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晓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内乡县华泰规划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玉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内乡县房地产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内乡县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慧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步瑞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齐大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地产交易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军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星辰数码测绘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邓居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三维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房产测绘站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小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县水利工程勘测设计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俊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丹阳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越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丹阳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世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镇平县四方房产测绘站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  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镇平县汇佳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豪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镇平县拓垦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倪朝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华厦工程勘察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桐柏县土地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魏士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淮源土地估价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付明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桐柏全维勘察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永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土地测绘站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庞  然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土地测绘站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江孔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宏运水利水电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宏运水利水电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  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房产测绘站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峡县捷诚规划建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工苑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宗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野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野县多维设计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野县地产评估咨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灵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邓州市邓房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邓州市城乡规划局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邓州市大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励创信息技术咨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贺义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市励创信息技术咨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侯彦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国石化河南石油工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亚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北纬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东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南阳通途公路勘察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思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石化河南石油勘探局房地产管理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常  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淅川县丹阳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自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社旗县精正测绘大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、许昌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邵旭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市规划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战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钧州煤炭咨询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振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方圆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白作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禹州市建委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艳铃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长葛市奥信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胜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襄城县规划设计测绘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红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宏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鹏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赛博综合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红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禹州市科铭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天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禹州市泓瑞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常  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金佳测绘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叶  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奇升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亚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四方工程管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川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禹州市信誉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鄢陵建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鄢陵天利和土地和房屋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艳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鄢陵宏建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乔智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县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卫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襄城县紫云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海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市三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学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襄城县一鸣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世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长葛市鸿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长葛市鸿园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海燕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襄城县天宇地理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战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信合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伟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昌科宏测绘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九、信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万许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信阳市新县测绘评估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松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潢川开发区北斗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洪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华祥电力勘测设计院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冷  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测绘地理信息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测绘地理信息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蒋龙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金城科技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金城科技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先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水利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红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核工业地质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  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  旻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大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亚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邹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城乡规划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信阳市市政工程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佑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盛鹏房地产估价师测量师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朋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天地测绘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邱  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腾宇地理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岳晓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东方测绘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长城人防工程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明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浉河区明宇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曹玉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精桥房地产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光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民丰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  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羊山新区规划管理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朝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珠峰测绘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  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大地测绘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婷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信瑜矿业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亮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信瑜矿业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泽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金地测绘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祥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森焱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克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晨曦测绘图文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  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信阳市一行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袁  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山县土地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山县土地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大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罗山县新锐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息县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新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息县精测房地产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宏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息县宏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建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滨县国源土地勘测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褚鹏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滨县房产管理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侯  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滨县房产管理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  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滨县经纬规划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  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潢川县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冬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潢川县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叶召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潢川县建设局规划勘测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陶德银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固始县国土局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固始县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洪先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固始县东方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时红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城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春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县建设局规划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  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城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本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城县城乡建设规划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晏  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光山县土地规划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自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光山县房地产管理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尚潇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县国土资源规划勘测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、平顶山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娄渊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叶县绘叶工程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康延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石龙区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水利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录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地矿集团岩土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薛善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钢市测绘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任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钢市经纬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国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钢市天正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海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安钢舞阳矿业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卫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钢市安平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  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润丰土地估价测绘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继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建设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延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国土资源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江全成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鹰平房地产评估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建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鲁山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振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鲁山豫鲁地质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晓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叶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耀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叶县房地产管理局房地产房屋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彤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欧凯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瑞地土地规划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师  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鲁山县煤炭工业局地质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亚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鲁山县建房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万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天安煤业股份有限公司勘探工程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港淼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天安煤业股份有限公司勘探工程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闫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矿产资源开发服务部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金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广盛地理信息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旭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牧野农业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自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晓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州市众信规划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城乡规划局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冠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新城区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任向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州市市政规划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琰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鲁山县诚顺德测绘咨询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涵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公路交通勘察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向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郏县大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建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郏县宏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奇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郏县规划测绘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霄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州市崇正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进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州市誉鑫矿山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国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房产管理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朝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房产管理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素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房产管理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栗小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宝丰县房产管理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新蓝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胜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燃气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岳耀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顶山市拓普土地勘测中心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一、漯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国土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  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国土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俊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建舜地理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铁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信达勘测规划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晓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临颍县建筑规划设计室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宏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阳县土地勘察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栋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房屋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光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舞阳县建设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伟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临颍县土地勘察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遂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宏博地理信息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  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国土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小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国土局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天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勘测规划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应伟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漯河市宏图水利勘测设计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二、驻马店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程光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泌阳县百佳房产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玉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泌阳县百佳房产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泌阳县土地勘测评估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  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东升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四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县经纬城乡规划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忠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县经纬城乡规划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栗玉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县经纬城乡规划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宁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平舆县经纬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水利工程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贺  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三维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玉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金河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霍  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城乡规划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确山县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代玉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地质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小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正阳县土地勘测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贺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平县房地产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芦红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平县房地产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保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遂平县勘测评估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运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遂平县勘测评估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陶承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华厚地理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国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国祥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众信房地产测算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殷潇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豫城市政工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左立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翔立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蔡县速佳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新蔡县速佳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县大地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朋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县大地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熊中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正阳县房产交易管理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耿  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遂平县房产管理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晶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方圆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上蔡宏图房产测绘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常立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南县天中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  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东方勘测规划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  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水利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万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南县天龙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天元土地开发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中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平县地产评估交易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绿地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征地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付  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南县天龙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代德高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南县天龙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志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汝南县天龙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中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驻马店市华中公路设计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三、安阳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郑义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县洪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海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钢集团冶金设计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志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市规划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孟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内黄县蓝天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燕  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市金地勘测规划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海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市房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樊爱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内黄县便民房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雷  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汤阴县红洲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汤阴县红洲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振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县万盛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姬  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县城乡设规划建筑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忠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县城乡设规划建筑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祥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金泰矿业科技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海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林州市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永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市城乡规划建筑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红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安阳市国土资源调查规划与测绘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建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滑县建立测绘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滑县建立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义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滑县房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巫少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滑县兴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小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汤阴县方圆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军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林州市测绘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四、焦作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方  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基础地理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变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基础地理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红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温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温县大山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齐修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理工大学校办产业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冯有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广生地产评估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铁欣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鑫诚建设监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  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中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志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陟县土地开发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天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众晟规划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任梦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陟县鸿业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向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昊宇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发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州市测绘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立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州市测绘工作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毛文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州市方圆测绘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成占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沁阳市方圆规划勘测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 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沁阳市土地勘测设计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  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沁阳市方兴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毕定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博爱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博爱县兴业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立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博爱县方圆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光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修武县众宇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武国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修武县城乡规划测绘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秋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修武县大地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苗  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标度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宏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焦作地质勘察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晨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龙洋信息科技咨询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耀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卓越科技发展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耀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作市河汉一元测绘工程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五、商丘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传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规划勘测建筑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 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衡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智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州地矿工程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豫东公路勘察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同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金源土地测绘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右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水利建筑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睢阳区城乡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孙文君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丰宝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庆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民权县国土资源局测绘股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范建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民权县国土资源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袁洪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民权县城乡规划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亮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民权县旭日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新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省中州地矿工程勘察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董  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土地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冬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大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  曼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诚信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清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诚信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  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矿产开发技术服务处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  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虞城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虞城县木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坚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虞城县国土局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林军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睢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睢县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建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睢县大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孟长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睢县方圆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曹永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远景城乡建设规划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姚志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柘城县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文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柘城县鑫润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传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柘城县郑氏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  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陵县国土局测绘股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乔鹏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陵县大地国土资源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訾惠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陵县恒大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吕贻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宁陵县恒大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亚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夏邑县国土局测绘股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夏邑县金地测绘工程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梁东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夏邑县文鑫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玉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永城市诚信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髙秉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丘市柘城县国土局测绘股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六、鹤壁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李  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煤集团第九煤矿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志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大河涧许沟煤矿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红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劲纬土地规划勘测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生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华中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志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富昌建设工程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书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江河水利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任春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天星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池  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规划建筑设计研究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洪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小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煤集团第十煤矿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煤集团第六煤矿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邹  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中泰矿业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红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淇县飞鹤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菲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淇县经典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国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浚县土地勘测设计规划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余红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浚县土地勘测设计规划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润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鹤壁市正凯信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何利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浚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浚县腾达房产测绘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七、济源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王东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华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牛会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国土测绘地质环境监测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郑迎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华翔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民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鹤济矿业投资管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蔡恒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正祥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红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城乡规划勘测设计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苗倩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济源市矿业勘查服务中心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八、三门峡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张凤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金土地勘测规划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豫西路桥勘察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全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河水利委员会三门峡库区水文水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小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义马豫西地质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振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晓慧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水利勘测设计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高方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中国人民武装警察部队黄金第六支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薛小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金圣井巷工程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程少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地质勘查研究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白  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地质勘查研究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电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灵宝市土地与矿产勘查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新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陕县宝轮测绘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孔德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群英工程勘测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皮雅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浩然技术服务咨询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崔帅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中睿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焦康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建设工程施工图审查事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唐士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庄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经纬测绘制图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福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鸿图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小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莫金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大地勘测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时改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卢氏县兴发房屋测绘服务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  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义马市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杜  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市河西林场老鸦岔金矿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徐进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义马市诚信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勇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义马市金土地整理开发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荆  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灵宝市准星规划勘测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昆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灵宝鑫鸿地测咨询服务有限责任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少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三门峡华西土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陈  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渑池县天宇测绘技术服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陕县国土资源测绘大队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九、开封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2"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卢伟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匡远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开封新区集英测绘信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祥和房地产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宏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祥和房地产测绘大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郝亚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水利建筑勘察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金地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振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金地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朱  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星晨测绘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群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道乘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建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通达公路勘察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朝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县方正规划测绘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伟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国土资源局信息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尉氏县建设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军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尉氏县建设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蔡正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尉氏县诚信房地产测绘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华勇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县金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经纬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建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尉氏县国土资源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聂保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城区土地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利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规划勘测设计研究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彦鑫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黄河勘测设计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郭梦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益汇土地勘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开封市道讯测绘技术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玉丽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兰考县规划管理局测量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娄  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国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  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国土资源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国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金杞地产交易代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寇胜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金杞地产交易代理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兰考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苗玉景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付金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有山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智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田向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村镇建设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村镇建设服务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曹  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兰考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敬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兰考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海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翱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通许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孙万东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杞县安平房地产测绘有限公司</w:t>
      </w:r>
    </w:p>
    <w:p>
      <w:pPr>
        <w:pStyle w:val="Normal"/>
        <w:widowControl/>
        <w:ind w:firstLine="1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十、周口市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刘海洋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水县土地勘测规划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同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郸城县众鑫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贾杰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阳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阳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丁高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太康县房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许莉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河南华豫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天元信息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耐香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山川测绘工程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朋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水县鑫地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毛德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华县土地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吴黎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规划建筑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黄  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鹿邑县国土资源勘测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韩春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太康县城建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赵春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沈丘县利民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建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城乡勘测规划设计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彭自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豫兴房地产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施侠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水县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振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扶沟县博惠房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存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华县房地产管理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胡海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华县房地产管理所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  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淮阳县方源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何洪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太康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侯明政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太康县土地勘测规划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光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商水县阳城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王  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郸城县土地勘测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位国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项城市国土资源勘测规划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津彬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项城市国土资源勘测规划中心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学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项城市城市规划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张  文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项城市宏邺测绘队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石德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水利勘测设计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顾良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扶沟县北斗勘测规划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蔡  坤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沈丘县经纬测绘设计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杭菊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宏欣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马  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扶沟县土地勘测规划设计室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刘  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周口市国土资源调查规划院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宋纳纳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鹿邑县恒宇房地产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杨德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西华县信鑫测绘 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李奎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鹿邑县新时标测绘有限公司</w:t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7" w:leader="none"/>
          <w:tab w:val="left" w:pos="1878" w:leader="none"/>
        </w:tabs>
        <w:jc w:val="left"/>
        <w:rPr>
          <w:rFonts w:ascii="宋体;SimSun" w:hAnsi="宋体;SimSun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7:00Z</dcterms:created>
  <dc:creator>dell</dc:creator>
  <dc:description/>
  <cp:keywords/>
  <dc:language>en-US</dc:language>
  <cp:lastModifiedBy>Ren</cp:lastModifiedBy>
  <cp:lastPrinted>2013-11-28T09:43:00Z</cp:lastPrinted>
  <dcterms:modified xsi:type="dcterms:W3CDTF">2013-11-29T08:46:00Z</dcterms:modified>
  <cp:revision>10</cp:revision>
  <dc:subject/>
  <dc:title>河南省直管甲级单位</dc:title>
</cp:coreProperties>
</file>