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省测绘学会理事人选条件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河南省测绘学会会员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热爱祖国，坚持党的路线、方针、政策，有良好的道德品质和学风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本专业学科和业务领域内有较高造诣的专家、学者或有较大影响且热心学会工作的人士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测绘地理信息企事业单位从事管理工作，积极参与学会的活动和工作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未受过剥夺政治权利刑事处罚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言献策能力强，能按时出席理事会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按规定交纳理事会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4:00Z</dcterms:created>
  <dc:creator>user</dc:creator>
  <dc:description/>
  <cp:keywords/>
  <dc:language>en-US</dc:language>
  <cp:lastModifiedBy>微软用户</cp:lastModifiedBy>
  <dcterms:modified xsi:type="dcterms:W3CDTF">2013-08-22T11:21:00Z</dcterms:modified>
  <cp:revision>5</cp:revision>
  <dc:subject/>
  <dc:title/>
</cp:coreProperties>
</file>