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诗歌、散文等文学作品征集方案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/>
      </w:pPr>
      <w:r>
        <w:rPr>
          <w:rFonts w:ascii="黑体;SimHei" w:hAnsi="黑体;SimHei" w:cs="黑体;SimHei" w:eastAsia="黑体;SimHei"/>
          <w:sz w:val="32"/>
          <w:szCs w:val="32"/>
        </w:rPr>
        <w:t>一、作品征集时间：</w:t>
      </w:r>
      <w:r>
        <w:rPr>
          <w:rFonts w:ascii="仿宋_GB2312;仿宋" w:hAnsi="仿宋_GB2312;仿宋" w:eastAsia="仿宋_GB2312;仿宋"/>
          <w:sz w:val="32"/>
          <w:szCs w:val="32"/>
        </w:rPr>
        <w:t>参赛作品为即日起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底，非参赛作品至年底。</w:t>
      </w:r>
    </w:p>
    <w:p>
      <w:pPr>
        <w:pStyle w:val="Normal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要求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作品要求主题突出，立意新颖，格调高尚，时代感强，弘扬爱党爱国、忠诚测绘地理信息事业的主旋律。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作品体裁以诗、词、散文、小小说为主。传统诗词要符合声韵格律要求，一律采用以普通话为审音标准的新声新韵。现代诗、散文要求短小精粹，现代诗不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行，散文不超过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。谢绝组诗、应酬诗和自传式文章。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作品须是作者原创，严禁剽窃和抄袭，文责自负。稿件不退，自留底稿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1:00Z</dcterms:created>
  <dc:creator>微软用户</dc:creator>
  <dc:description/>
  <dc:language>en-US</dc:language>
  <cp:lastModifiedBy>任远</cp:lastModifiedBy>
  <dcterms:modified xsi:type="dcterms:W3CDTF">2013-05-23T10:11:00Z</dcterms:modified>
  <cp:revision>2</cp:revision>
  <dc:subject/>
  <dc:title>豫测办〔2013〕6号</dc:title>
</cp:coreProperties>
</file>