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十八大礼赞”测绘地理信息文化系列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活动参赛作品推荐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70"/>
        <w:gridCol w:w="2880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说明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表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获奖情况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4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44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0:00Z</dcterms:created>
  <dc:creator>微软用户</dc:creator>
  <dc:description/>
  <dc:language>en-US</dc:language>
  <cp:lastModifiedBy>任远</cp:lastModifiedBy>
  <dcterms:modified xsi:type="dcterms:W3CDTF">2013-05-23T10:10:00Z</dcterms:modified>
  <cp:revision>2</cp:revision>
  <dc:subject/>
  <dc:title>豫测办〔2013〕6号</dc:title>
</cp:coreProperties>
</file>