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缓期注册的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ind w:firstLine="417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一、省直单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郑州铁路局工务设计检测中心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煤炭工业部郑州设计研究院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金质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郑州兰德数字测绘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二、郑州市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河南绘谱测绘服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郑州东宇地理信息技术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北斗测绘工程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郑州凌英空间信息技术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郑州金土测绘服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郑州市市政工程管理处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河南中地土地规划咨询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郑州市新世纪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新密市瞻望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河南华慧有色工程设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郑州新世界土地勘测咨询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郑州鑫诚信土地评估咨询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河南天志科技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河南省名扬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河南华裕天鸿工程技术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河南盛霖测绘技术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三、洛阳市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洛阳城市建设勘察设计院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洛阳新尺度测绘技术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固力结构加固工程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栾川县土地勘测规划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汝阳县佳鑫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洛阳市瑞东测绘工程服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洛阳石化工程建设有限责任公司测量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洛阳誉凯测绘工程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宜阳县盛苑房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洛阳市房兴房地产中介服务中心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洛阳市科中水资源工程服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洛阳锦帆规划设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偃师市金地测绘大队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四、开封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封市经纬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封市金明规划建筑设计所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开封市一汇网络科技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开封市四维测绘信息工程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五、平顶山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平顶山市水利勘测设计院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平顶山市煤矿技术咨询服务中心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平顶山市聚盛源土地信息咨询服务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六、安阳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汤阴县红洲测绘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七、新乡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辉县市金地测绘队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八、濮阳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新油管道技术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九、三门峡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三门峡浩然技术服务咨询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三门峡市鑫地测绘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、南阳市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南阳市三维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南阳通途公路勘察设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省北纬勘测设计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西峡县宏运水利水电测绘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南阳市华厦工程勘察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南阳市步瑞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河南淮源土地估价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南阳工苑测绘有限责任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一、商丘市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永城市大地测绘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永城市土地勘测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睢县方圆房地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睢县土地测绘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民权县国土资源局测绘大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睢县大地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商丘市睢阳区城乡测绘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商丘市衡信房地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宁陵县恒大房地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民权县旭日房地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商丘市远景城乡建设规划咨询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永城市诚信房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夏邑县文鑫房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民权县城乡规划测绘大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柘城县土地测绘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虞城县国土资源局土地勘测规划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虞城县木兰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柘城县郑氏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宁陵县大地国土资源测绘大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柘城县鑫润房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夏邑县金地测绘工程服务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二、周口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周口市山川测绘工程有限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太康县土地规划勘测队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鹿邑县恒宇房地产测绘有限公司</w:t>
      </w:r>
    </w:p>
    <w:p>
      <w:pPr>
        <w:pStyle w:val="Normal"/>
        <w:spacing w:lineRule="exact" w:line="54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三、驻马店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驻马店新世纪测绘技术公司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河南省天元土地开发有限公司</w:t>
      </w:r>
    </w:p>
    <w:p>
      <w:pPr>
        <w:pStyle w:val="Normal"/>
        <w:spacing w:lineRule="exact" w:line="54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驻马店市国翔测绘技术有限公司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1:00Z</dcterms:created>
  <dc:creator>微软用户</dc:creator>
  <dc:description/>
  <dc:language>en-US</dc:language>
  <cp:lastModifiedBy>任远</cp:lastModifiedBy>
  <dcterms:modified xsi:type="dcterms:W3CDTF">2013-05-22T08:31:00Z</dcterms:modified>
  <cp:revision>2</cp:revision>
  <dc:subject/>
  <dc:title>豫测〔2013〕18号</dc:title>
</cp:coreProperties>
</file>