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过测绘资质年度注册的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一、省直（</w:t>
      </w:r>
      <w:r>
        <w:rPr>
          <w:rFonts w:eastAsia="黑体;SimHei" w:ascii="黑体;SimHei" w:hAnsi="黑体;SimHei"/>
          <w:sz w:val="32"/>
          <w:szCs w:val="32"/>
        </w:rPr>
        <w:t>70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省测绘工程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遥感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省地图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省基础地理信息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省科学院地理研究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黄河水文勘察测绘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郑州市规划勘测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郑州市市政工程勘测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黄河勘测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省地质测绘总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河南省煤田地质局物探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河南省电力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河南省有色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河南省中纬测绘规划信息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河南省交通规划勘察设计院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省水利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河南省地球物理工程勘察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河南中化地质测绘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中铁大桥局集团第一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河南大地地理信息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河南省信阳工程地质勘察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北京华星勘查新技术公司信阳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信阳公路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小浪底水利水电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河南省金地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河南七彩数字制图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郑州智象测绘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河南省科源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河南省国土资源调查规划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河南省国土资源厅信息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河南省国土资源科学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河南黄河勘测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中国地震局地球物理勘探中心郑州基础工程勘察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河南省地质科学研究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河南省地质矿产勘查开发局第四地质勘查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勘查总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一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二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三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五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六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七地质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河南省郑州地质工程勘察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河南黄河水文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河南省水文水资源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河南省煤田地质局一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河南中煤测绘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河南省中砥勘察规划设计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、河南省基力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、河南省地质矿产技术开发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、郑州山河水文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河南集思信息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、河南腾龙信息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、河南省基本建设科学实验研究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河南迈佳迈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河南省丰华工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、河南四维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、河南省拓普天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、郑州四维测绘技术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中国水电十一局郑州科研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、河南省陆通测绘系统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、中铁十局集团第二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、河南世纪地产评估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、河南省道讯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、河南省豫石地质勘查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、河南绘聚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、河南光明土地评估咨询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、河南融智高科电子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、河南新四维测控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、河南省豫建测绘咨询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二、郑州市（</w:t>
      </w:r>
      <w:r>
        <w:rPr>
          <w:rFonts w:eastAsia="黑体;SimHei" w:ascii="黑体;SimHei" w:hAnsi="黑体;SimHei"/>
          <w:sz w:val="32"/>
          <w:szCs w:val="32"/>
        </w:rPr>
        <w:t>8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郑州市国土资源调查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郑州市交通规划勘察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郑州豫源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郑州方纬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郑州首佳房地产测绘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河南省寰宇测绘科技发展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郑州祥隆地质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河南大秦城镇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河南省时代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中联勘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郑州新图信息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郑州市郑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郑州麦普数码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河南中州盈图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河南中裕联创工程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云河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郑州方宇测绘工程有限公司</w:t>
      </w:r>
    </w:p>
    <w:p>
      <w:pPr>
        <w:pStyle w:val="Normal"/>
        <w:spacing w:lineRule="exact" w:line="4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河南科普信息技术工程有限公司</w:t>
      </w:r>
    </w:p>
    <w:p>
      <w:pPr>
        <w:pStyle w:val="Normal"/>
        <w:spacing w:lineRule="exact" w:line="4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河南金园地理科技发展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荥阳市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郑州宇航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荥阳市规划建筑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河南建岩测绘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登封市矿山技术研究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郑州市郑东新区土地规划勘测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河南金图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河南天时信息工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郑州原点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巩义市金土地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巩义市发达地基勘察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河南省鑫源土地科技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郑州市水利建筑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河南贡院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郑州超图地理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河南数慧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河南世纪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河南省爱普尔信息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中铝矿业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郑州比城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郑州铭辰房地产评估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河南国信土地信息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中牟县天宇规划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河南博源工程技术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河南中建工程管理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郑州华维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河南省恒信工程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河南省国源工程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郑州吉奥地理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、河南鑫田咨询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、郑州大地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、河南地星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河南省文博土地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、郑州豫华土地评估咨询有限公司测绘服务部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、郑州地海天工业测量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河南力科管线探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河南成达土地事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、河南宇盛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、河南今辰信息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、郑州飞燕信息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郑州蓝图土地环境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、郑州航空港区金地源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、河南鑫通达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、河南天信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、河南昭源地质与环境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、郑州市二七区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、新密市发展房地产交易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、新密市青屏矿业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、登封市百信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、郑州市管城回族区国土资源调查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、郑州嵩茂矿山技术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、巩义市经纬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、新密市凯域工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、新密市兴华土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、郑州驰骋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、郑州市惠济区大河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、荥阳市荥房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、中牟县正信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、新郑市规划编制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、中牟县金土地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、郑州市上街区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、新郑市新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、郑州宏图信息技术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、郑州市土地测绘服务部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、登封天中土地勘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、登封市东明规划勘测设计有限责任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三、洛阳市（</w:t>
      </w:r>
      <w:r>
        <w:rPr>
          <w:rFonts w:eastAsia="黑体;SimHei" w:ascii="黑体;SimHei" w:hAnsi="黑体;SimHei"/>
          <w:sz w:val="32"/>
          <w:szCs w:val="32"/>
        </w:rPr>
        <w:t>6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铁隧道集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黄河水利委员会洛阳水文水资源勘测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省岩土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洛阳市矿业发展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孟津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洛阳市公路规划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机械工业第四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中铁十五局集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洛阳市水资源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省纬达不动产评估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洛阳水利勘测设计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洛阳业丰建设工程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河南省地质矿产勘查开发局第一地质调查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洛阳市规划建筑设计研究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洛阳金图规划测绘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洛阳康平工程检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洛阳龙力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洛阳展望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洛阳市吉利区国土资源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洛阳市地信服务咨询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洛阳市第新建筑工程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宜阳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河南省煤田地质局二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河南天基建设工程质量检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洛阳千山矿业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洛阳经纬房产中介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新安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栾川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洛阳宇立不动产评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洛阳市洛龙区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栾川县宏大矿业技术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汝阳县龙天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偃师市锦城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孟津县安居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洛阳市大地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洛阳市吉利衡通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偃师市新雨水利设计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洛阳恒宇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宜阳县锦地源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栾川县顺原建筑设计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洛阳索克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洛阳金昌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洛阳豫方不动产评估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洛阳市房利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伊川县建筑规划测绘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汝阳县宇鸿测绘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洛阳金土地建设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汝阳隆兴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、伊川县伊苑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、洛阳华纬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、新安县方达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洛阳华测测绘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、洛阳首佳房地产评估测绘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、新安县神工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洛阳市心诚房地产信息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洛宁县永宁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、新安县新规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、洛阳申达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、伊川县永佳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洛阳市城市规划咨询评估设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、洛阳亿奉房地产评估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、洛阳市国力不动产评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、孟津县金土勘察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、偃师市鸿房测绘队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四、开封市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封市水利建筑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封市规划勘测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封市祥和房地产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封市金地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开封市开封新区集英测绘信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开封市城区土地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开封市通达公路勘察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开封县国土资源局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尉氏县国土资源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开封市星晨测绘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兰考县住房与城乡规划建设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通许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兰考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尉氏县建设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尉氏县诚信房地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开封县方正规划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杞县土地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杞县金杞地产交易代理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兰考县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通许县村镇建设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河南方迪不动产经纪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五、平顶山市（</w:t>
      </w:r>
      <w:r>
        <w:rPr>
          <w:rFonts w:eastAsia="黑体;SimHei" w:ascii="黑体;SimHei" w:hAnsi="黑体;SimHei"/>
          <w:sz w:val="32"/>
          <w:szCs w:val="32"/>
        </w:rPr>
        <w:t>39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地矿集团岩土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平顶山市公路交通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平顶山天安煤业股份有限公司勘探工程处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平顶山市土地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平顶山市新城区城市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平顶山市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平顶山市城乡规划局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汝州市城市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河南安钢集团舞阳矿业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宝丰县建设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平顶山燃气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叶县绘叶工程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平顶山市拓普土地勘测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汝州市众信规划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郏县宏运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鲁山县建房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郏县规划测绘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平顶山市新蓝图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叶县房地产管理局房地产房屋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鲁山县诚顺德测绘咨询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河南鹰平房地产评估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鲁山县煤炭工业局地质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汝州市誉鑫矿山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平顶山市石龙区国土资源局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平顶山市牧野农业技术服务有限公司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舞钢市天正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宝丰县国土资源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郏县大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汝州市崇正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宝丰县房产管理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河南瑞地土地规划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叶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平顶山市矿产资源开发服务部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平顶山市广盛地理信息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舞钢市安平房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平顶山润丰土地估价测绘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平顶山市欧凯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鲁山县豫鲁地质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舞钢市经纬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六、安阳市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安阳市规划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安阳市国土资源调查规划与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滑县兴源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安阳金泰矿业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安阳市金地勘测规划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安钢集团冶金设计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安阳市城乡规划建筑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林州市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内黄县便民房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安阳县万盛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林州市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安阳市房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内黄县蓝天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滑县建立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汤阴县方圆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滑县房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安阳县城乡规划建筑设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安阳县洪源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七、鹤壁市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鹤壁市规划建筑设计研究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鹤壁市地质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淇县飞鹤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鹤壁市劲纬土地规划勘测设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浚县土地勘测设计规划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河南富昌建设工程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鹤壁市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鹤壁煤电股份有限公司第六煤矿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鹤壁煤电股份有限公司第八煤矿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鹤壁市大河涧许沟煤矿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鹤壁市天星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鹤壁江河水利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浚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鹤壁煤电股份有限公司第十煤矿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浚县腾达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淇县经典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鹤壁煤电股份有限公司第四煤矿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鹤壁煤电股份有限公司第九煤矿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八、新乡市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省新概念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新乡市经纬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北辰勘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吉盛数码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中国石化集团华北石油局地球物理勘探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河南省水文地质工程地质勘察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新乡市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原阳县国土资源局土地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新乡市高发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新乡市神农土地开发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获嘉县同盟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新乡市中原水利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新乡市方正测绘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新乡市房产咨询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新乡市豫祥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省海翔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河南省第二建设集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封丘县春风土地测绘技术服务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封丘县房产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新乡县恒泰房地产咨询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辉县市春诚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原阳县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卫辉市太行地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长垣县国土资源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原阳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辉县市正信房地产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新乡市德盛房产咨询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辉县市城乡规划设计服务部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长垣县房产局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延津县兴达房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卫辉市地籍勘测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获嘉县城乡规划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卫辉市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延津县华宇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新乡市德润房地产咨询测绘服务中心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九、焦作市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理工大学校办产业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焦作地质勘察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卓越科技发展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沁阳市方圆规划勘测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广生地产评估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孟州市测绘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焦作市天乐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河南鑫诚建设监理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焦作建筑勘察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孟州市方圆房产测绘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孟州市测绘工作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武陟县土地开发公司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河南省沁阳市土地勘测设计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焦作市中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修武县大地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焦作市河汉一元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修武县勘察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博爱县兴业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焦作市龙洋信息咨询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温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武陟县鸿业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博爱县方圆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博爱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焦作市标度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沁阳市方兴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修武县众宇房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温县大山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、濮阳市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濮阳市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中国石化集团中原石油勘探局勘察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中国石化集团中原石油勘探局地球物理勘探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濮阳市水利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中拓石油工程技术股份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濮阳市华建建筑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濮阳市公路勘察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河南省中博大地工程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濮阳市宇达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中国石化集团中原石油勘探局地质录井处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濮阳市方元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范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濮阳市田宇工程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南乐县国土资源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濮阳县诚信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台前县建兴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范县土地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台前县金地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濮阳县经纬建设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清丰经纬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河南省中原大化集团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濮阳市中原地产交易评估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河南省华信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一、许昌市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许昌市规划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许昌金佳测绘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许昌方圆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许昌钧州煤炭咨询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许昌奇升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禹州市科铭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许昌三维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许昌宏图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禹州市建设委员会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襄城县规划设计测绘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许昌赛博综合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长葛市奥信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襄城县一鸣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鄢陵县建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禹州市泓瑞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许昌县测量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长葛市鸿图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鄢陵天利和土地房屋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襄城县紫云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许昌市三源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长葛市鸿园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禹州市信誉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二、漯河市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漯河市勘测规划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漯河市土地勘察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漯河市宏博地理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漯河市建舜地理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漯河市宏图水利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漯河市房屋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漯河市信达勘测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临颍县建筑规划设计室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临颍县土地勘察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舞阳县建设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舞阳县土地勘察测绘队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三、三门峡市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三门峡市金土地勘测规划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义马豫西地质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黄河水利委员会三门峡库区水文水资源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豫西路桥勘察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三门峡中睿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三门峡群英工程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中国人民武装警察部队黄金第六支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灵宝市土地与矿产勘查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卢氏县金圣井巷工程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卢氏县地质勘查研究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陕县宝轮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三门峡市水利勘测设计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三门峡市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渑池县天宇测绘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三门峡市鸿图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灵宝鑫鸿地测咨询服务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三门峡市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义马市诚信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三门峡华西土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义马市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卢氏县兴发房屋测绘服务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义马市金土地整理开发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陕县国土资源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卢氏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灵宝市准星规划勘测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三门峡市建设工程施工图审查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三门峡市经纬测绘制图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卢氏县大地勘测服务中心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四、南阳市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南阳市春阳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南阳市城乡规划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中州地矿岩土水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南阳电力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南阳市灵捷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南阳励创信息技术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中国石化集团河南石油勘探局勘察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中国石化集团河南石油勘探局地球物理勘探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邓州市测绘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南阳市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内乡县华泰规划勘测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南阳三绘土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方城县规划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唐河县宏宇工程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方城县土地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省淅川县水利工程勘测设计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镇平县四方房产测绘站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新野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唐河县土地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方城县金北斗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新野县地产评估咨询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镇平县拓垦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南阳高新区大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南阳星辰数码测绘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社旗县精正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西峡县土地测绘站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新野县多维测绘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西峡县测绘工作站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社旗县经纬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邓州市大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桐柏县土地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内乡县房地产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南阳市地产交易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西峡县捷诚规划建设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淅川县丹阳土地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内乡县土地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淅川县房产测绘站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河南油田宏宇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南召县良奇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淅川县丹阳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南召县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镇平县汇佳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唐河县房地产测绘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邓州市邓房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河南宏基房地产评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方城县裕房测绘队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五、商丘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商丘市规划勘测建筑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丘市水利建筑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商丘市金源土地测绘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商丘市豫东公路勘察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省中州地矿工程勘察院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六、周口市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周口市水利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周口新地土地科技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周口市土地勘测规划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项城市国土资源勘测规划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周口市城乡勘测规划设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周口市规划建筑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郸城县土地勘测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河南华豫测绘科技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西华县土地勘测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周口豫兴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项城市宏邺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沈丘县利民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项城市城市规划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周口市宏欣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鹿邑县国土资源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西华县惠民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周口市天元信息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太康县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商水县阳城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扶沟县北斗勘测规划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扶沟县博惠房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淮阳县方源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郸城县众鑫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淮阳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淮阳县土地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太康县城建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扶沟县土地勘测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沈丘县经纬测绘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商水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西华县信鑫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商水县土地勘测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商水县鑫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七、驻马店市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驻马店市城乡规划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地质工程勘察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驻马店市水利勘测设计研究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驻马店市华中公路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驻马店市征地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驻马店市金河土地咨询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河南华厚地理信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河南省绿地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驻马店市众信房地产测算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驻马店市东方勘测规划设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上蔡县大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驻马店市三维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新蔡县速佳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遂平县房地产管理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西平县地产评估交易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上蔡县宏图房产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驻马店市翔立测绘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确山县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遂平县土地勘测评估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西平县房地产测绘服务中心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驻马店市方圆测绘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上蔡县经纬城乡规划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泌阳县房地产管理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汝南县天龙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正阳县土地勘测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正阳县房地产交易管理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平舆县经纬房地产测绘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泌阳县土地勘测评估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河南省驻马店市豫城市政工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汝南县天中测绘队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八、信阳市（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信阳金城科技信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核工业地质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信阳市水利勘测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信阳华祥电力勘测设计院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信阳市城乡规划设计院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信阳市腾宇地理信息工程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固始县土地规划测绘大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潢川县土地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信阳市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信阳市艺轩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潢川县建设局规划勘测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信阳盛鹏房地产估价师测量师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信阳市土地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潢川县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光山县房地产管理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息县土地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信阳金地测绘信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信阳市民丰房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信阳珠峰测绘信息技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信阳市羊山新区规划管理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固始县东方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固始县房地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信阳市潢川开发区北斗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信阳信瑜矿业技术服务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商城县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淮滨县国土资源勘测规划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新县国土资源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河南省淮滨县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商城县房产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信阳市大地测绘信息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新县房地产管理局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商城县城乡建设规划设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河南省信阳市市政工程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信阳市长城人防工程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淮滨县经纬规划测绘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罗山县新锐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新县建设局规划设计室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光山县土地规划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罗山县土地勘测队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信阳市精桥房地产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息县精测房产测绘有限责任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信阳市</w:t>
      </w:r>
      <w:r>
        <w:rPr>
          <w:rFonts w:ascii="仿宋_GB2312;仿宋" w:hAnsi="仿宋_GB2312;仿宋"/>
          <w:sz w:val="32"/>
          <w:szCs w:val="32"/>
        </w:rPr>
        <w:t>浉</w:t>
      </w:r>
      <w:r>
        <w:rPr>
          <w:rFonts w:ascii="仿宋_GB2312;仿宋" w:hAnsi="仿宋_GB2312;仿宋" w:eastAsia="仿宋_GB2312;仿宋"/>
          <w:sz w:val="32"/>
          <w:szCs w:val="32"/>
        </w:rPr>
        <w:t>河区明宇房产测绘队</w:t>
      </w:r>
    </w:p>
    <w:p>
      <w:pPr>
        <w:pStyle w:val="Normal"/>
        <w:spacing w:lineRule="exact" w:line="4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九、济源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济源市城乡规划勘测设计事务所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济源市土地测绘服务站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济源市华泰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济源市正祥房地产测绘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济源市鹤济矿业投资管理有限公司</w:t>
      </w:r>
    </w:p>
    <w:p>
      <w:pPr>
        <w:pStyle w:val="Normal"/>
        <w:spacing w:lineRule="exact" w:line="4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济源市矿业勘查服务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16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9:00Z</dcterms:created>
  <dc:creator>微软用户</dc:creator>
  <dc:description/>
  <dc:language>en-US</dc:language>
  <cp:lastModifiedBy>任远</cp:lastModifiedBy>
  <dcterms:modified xsi:type="dcterms:W3CDTF">2013-05-22T08:29:00Z</dcterms:modified>
  <cp:revision>2</cp:revision>
  <dc:subject/>
  <dc:title>豫测〔2013〕18号</dc:title>
</cp:coreProperties>
</file>