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需参加测绘资质年度注册的单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一、省直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郑州中核岩土工程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啄木鸟地下管线检测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省有色金属地质矿产局第四地质大队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河南省地质博物馆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中铁七局集团郑州工程有限公司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郑州市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河南子午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河南省科发信息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博奥地质勘查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郑州智图测绘技术服务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广盛信息科技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郑州豫达中正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郑州</w:t>
      </w:r>
      <w:r>
        <w:rPr>
          <w:rFonts w:ascii="仿宋_GB2312;仿宋" w:hAnsi="仿宋_GB2312;仿宋"/>
          <w:sz w:val="32"/>
          <w:szCs w:val="32"/>
        </w:rPr>
        <w:t>垚</w:t>
      </w:r>
      <w:r>
        <w:rPr>
          <w:rFonts w:ascii="仿宋_GB2312;仿宋" w:hAnsi="仿宋_GB2312;仿宋" w:eastAsia="仿宋_GB2312;仿宋"/>
          <w:sz w:val="32"/>
          <w:szCs w:val="32"/>
        </w:rPr>
        <w:t>泽科技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郑州华路兴公路科技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郑州华方软件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河南省地野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河南永兴土地信息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河南省中土地产房地产评估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河南恒旭力创测绘工程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郑州深基测绘服务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郑州百启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河南省三和勘测规划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郑州瑞通测绘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河南佳兴测绘工程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郑州市金水区工程地质测量勘探队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洛阳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河南金垦土地整理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洛阳地标测绘技术有限公司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开封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封黄河勘测设计工程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封市国土资源信息中心</w:t>
      </w:r>
    </w:p>
    <w:p>
      <w:pPr>
        <w:pStyle w:val="Normal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新乡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县市飞翔测绘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六、南阳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桐柏全维勘察规划设计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七、许昌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许昌四方工程管理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许昌信合测绘技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许昌科宏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襄城县天宇地理信息技术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八、濮阳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濮阳市广兴测绘服务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九、鹤壁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鹤壁市华中测绘工程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、商丘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商丘市丰宝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永城市矿产开发技术服务处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一、周口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邑县新时标测绘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一、驻马店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马店市东升测绘技术服务有限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二、信阳店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信阳东方测绘信息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信阳市一行测绘技术服务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信阳森焱测绘有限公司</w:t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信阳晨曦测绘图文有限责任公司</w:t>
      </w:r>
    </w:p>
    <w:p>
      <w:pPr>
        <w:pStyle w:val="Normal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十二、济源市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源市华翔测绘有限公司</w:t>
      </w:r>
    </w:p>
    <w:p>
      <w:pPr>
        <w:pStyle w:val="Normal"/>
        <w:ind w:right="73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8:00Z</dcterms:created>
  <dc:creator>微软用户</dc:creator>
  <dc:description/>
  <dc:language>en-US</dc:language>
  <cp:lastModifiedBy>任远</cp:lastModifiedBy>
  <dcterms:modified xsi:type="dcterms:W3CDTF">2013-05-22T08:28:00Z</dcterms:modified>
  <cp:revision>2</cp:revision>
  <dc:subject/>
  <dc:title>豫测〔2013〕18号</dc:title>
</cp:coreProperties>
</file>