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</w:rPr>
      </w:pPr>
      <w:r>
        <w:rPr>
          <w:rFonts w:ascii="方正小标宋简体;微软雅黑" w:hAnsi="方正小标宋简体;微软雅黑" w:cs="华文中宋;宋体" w:eastAsia="方正小标宋简体;微软雅黑"/>
          <w:sz w:val="36"/>
          <w:szCs w:val="36"/>
        </w:rPr>
        <w:t>测绘地理信息成果资料汇交流程图</w:t>
      </w:r>
      <w:r>
        <w:rPr>
          <w:rFonts w:ascii="方正小标宋简体;微软雅黑" w:hAnsi="方正小标宋简体;微软雅黑" w:cs="宋体" w:eastAsia="方正小标宋简体;微软雅黑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1005</wp:posOffset>
                </wp:positionH>
                <wp:positionV relativeFrom="paragraph">
                  <wp:posOffset>696595</wp:posOffset>
                </wp:positionV>
                <wp:extent cx="1723390" cy="49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测绘地理信息成果资料副本或目录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套）、项目备案决定书复印件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份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8.7pt;mso-wrap-distance-left:9.05pt;mso-wrap-distance-right:9.05pt;mso-wrap-distance-top:0pt;mso-wrap-distance-bottom:0pt;margin-top:54.85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测绘地理信息成果资料副本或目录（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套）、项目备案决定书复印件（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份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方正小标宋简体;微软雅黑" w:cs="宋体"/>
          <w:lang w:val="en-US" w:eastAsia="en-US"/>
        </w:rPr>
      </w:pPr>
      <w:r>
        <w:rPr>
          <w:rFonts w:eastAsia="方正小标宋简体;微软雅黑"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8966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5.8pt" to="242.9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00</wp:posOffset>
                </wp:positionV>
                <wp:extent cx="3429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90pt" to="197.95pt,3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703326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3.8pt" to="134.95pt,55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346710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3pt" to="368.95pt,27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6339840</wp:posOffset>
                </wp:positionV>
                <wp:extent cx="1143000" cy="297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符合要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499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7033260</wp:posOffset>
                </wp:positionV>
                <wp:extent cx="1143000" cy="297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更新、维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553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更新、维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6736080</wp:posOffset>
                </wp:positionV>
                <wp:extent cx="571500" cy="2971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查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530.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查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24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574548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52.4pt" to="134.95pt,45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5547360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36.8pt" to="134.95pt,4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3665220</wp:posOffset>
                </wp:positionV>
                <wp:extent cx="635" cy="1882140"/>
                <wp:effectExtent l="38100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88.6pt" to="27pt,43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693420</wp:posOffset>
                </wp:positionV>
                <wp:extent cx="635" cy="2377440"/>
                <wp:effectExtent l="38100" t="0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4.6pt" to="369pt,24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5943600</wp:posOffset>
                </wp:positionV>
                <wp:extent cx="635" cy="69342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68pt" to="72pt,52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693420</wp:posOffset>
                </wp:positionV>
                <wp:extent cx="635" cy="604266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04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4.6pt" to="423pt,53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14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99865</wp:posOffset>
                </wp:positionH>
                <wp:positionV relativeFrom="paragraph">
                  <wp:posOffset>635</wp:posOffset>
                </wp:positionV>
                <wp:extent cx="635" cy="89154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0pt" to="314.95pt,70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39624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1.2pt" to="332.95pt,3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75560</wp:posOffset>
                </wp:positionH>
                <wp:positionV relativeFrom="paragraph">
                  <wp:posOffset>3308985</wp:posOffset>
                </wp:positionV>
                <wp:extent cx="635" cy="693420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260.55pt" to="202.8pt,31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0</wp:posOffset>
                </wp:positionV>
                <wp:extent cx="342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4pt" to="134.95pt,23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4457700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51pt" to="134.95pt,35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0965</wp:posOffset>
                </wp:positionH>
                <wp:positionV relativeFrom="paragraph">
                  <wp:posOffset>2971800</wp:posOffset>
                </wp:positionV>
                <wp:extent cx="635" cy="148590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234pt" to="107.95pt,350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0</wp:posOffset>
                </wp:positionH>
                <wp:positionV relativeFrom="paragraph">
                  <wp:posOffset>693420</wp:posOffset>
                </wp:positionV>
                <wp:extent cx="635" cy="5547360"/>
                <wp:effectExtent l="38100" t="0" r="381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5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4.6pt" to="396pt,49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9060</wp:posOffset>
                </wp:positionH>
                <wp:positionV relativeFrom="paragraph">
                  <wp:posOffset>3676015</wp:posOffset>
                </wp:positionV>
                <wp:extent cx="635" cy="330898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30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289.45pt" to="7.8pt,54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9060</wp:posOffset>
                </wp:positionH>
                <wp:positionV relativeFrom="paragraph">
                  <wp:posOffset>6985635</wp:posOffset>
                </wp:positionV>
                <wp:extent cx="164592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550.05pt" to="137.35pt,55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5641975</wp:posOffset>
                </wp:positionV>
                <wp:extent cx="1151890" cy="30607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果管理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444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成果管理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792480</wp:posOffset>
                </wp:positionV>
                <wp:extent cx="342900" cy="208026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符合要求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资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退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63.8pt;mso-wrap-distance-left:9.05pt;mso-wrap-distance-right:9.05pt;mso-wrap-distance-top:0pt;mso-wrap-distance-bottom:0pt;margin-top:62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不符合要求，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资料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退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7355</wp:posOffset>
                </wp:positionH>
                <wp:positionV relativeFrom="paragraph">
                  <wp:posOffset>5096510</wp:posOffset>
                </wp:positionV>
                <wp:extent cx="1723390" cy="71437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</w:rPr>
                              <w:t>审核《测绘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地理信息成果汇交凭证》，签字、盖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6.25pt;mso-wrap-distance-left:9.05pt;mso-wrap-distance-right:9.05pt;mso-wrap-distance-top:0pt;mso-wrap-distance-bottom:0pt;margin-top:401.3pt;mso-position-vertical-relative:text;margin-left:133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4"/>
                        </w:rPr>
                        <w:t>审核《测绘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地理信息成果汇交凭证》，签字、盖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6840</wp:posOffset>
                </wp:positionH>
                <wp:positionV relativeFrom="paragraph">
                  <wp:posOffset>1514475</wp:posOffset>
                </wp:positionV>
                <wp:extent cx="1242060" cy="69342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汇交至河南省测绘资料档案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54.6pt;mso-wrap-distance-left:9.05pt;mso-wrap-distance-right:9.05pt;mso-wrap-distance-top:0pt;mso-wrap-distance-bottom:0pt;margin-top:119.25pt;mso-position-vertical-relative:text;margin-left:10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汇交至河南省测绘资料档案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8155</wp:posOffset>
                </wp:positionH>
                <wp:positionV relativeFrom="paragraph">
                  <wp:posOffset>6348730</wp:posOffset>
                </wp:positionV>
                <wp:extent cx="1723390" cy="70231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果资料汇交情况网上公布，时时更新成果目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5.3pt;mso-wrap-distance-left:9.05pt;mso-wrap-distance-right:9.05pt;mso-wrap-distance-top:0pt;mso-wrap-distance-bottom:0pt;margin-top:499.9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成果资料汇交情况网上公布，时时更新成果目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6438900</wp:posOffset>
                </wp:positionV>
                <wp:extent cx="571500" cy="29718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查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507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查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55135</wp:posOffset>
                </wp:positionH>
                <wp:positionV relativeFrom="paragraph">
                  <wp:posOffset>33655</wp:posOffset>
                </wp:positionV>
                <wp:extent cx="1525270" cy="60325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资料汇交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" w:hanging="155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甲、乙级测绘单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pt;height:47.5pt;mso-wrap-distance-left:9.05pt;mso-wrap-distance-right:9.05pt;mso-wrap-distance-top:0pt;mso-wrap-distance-bottom:0pt;margin-top:2.65pt;mso-position-vertical-relative:text;margin-left:335.0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资料汇交方</w:t>
                      </w:r>
                    </w:p>
                    <w:p>
                      <w:pPr>
                        <w:pStyle w:val="Normal"/>
                        <w:spacing w:lineRule="exact" w:line="280"/>
                        <w:ind w:left="-1" w:hanging="155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（甲、乙级测绘单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0055</wp:posOffset>
                </wp:positionH>
                <wp:positionV relativeFrom="paragraph">
                  <wp:posOffset>2372995</wp:posOffset>
                </wp:positionV>
                <wp:extent cx="1723390" cy="94043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汇交的成果资料进行完整性、规范性和数据格式正确性的检查，在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仿宋_GB2312;仿宋" w:ascii="仿宋_GB2312;仿宋" w:hAnsi="仿宋_GB2312;仿宋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个工作日内完成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4.05pt;mso-wrap-distance-left:9.05pt;mso-wrap-distance-right:9.05pt;mso-wrap-distance-top:0pt;mso-wrap-distance-bottom:0pt;margin-top:186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对汇交的成果资料进行完整性、规范性和数据格式正确性的检查，在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rFonts w:cs="仿宋_GB2312;仿宋" w:ascii="仿宋_GB2312;仿宋" w:hAnsi="仿宋_GB2312;仿宋"/>
                          <w:sz w:val="24"/>
                        </w:rPr>
                        <w:t>—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个工作日内完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795</wp:posOffset>
                </wp:positionH>
                <wp:positionV relativeFrom="paragraph">
                  <wp:posOffset>2936875</wp:posOffset>
                </wp:positionV>
                <wp:extent cx="1228090" cy="74422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果保管部门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河南省测绘资料档案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58.6pt;mso-wrap-distance-left:9.05pt;mso-wrap-distance-right:9.05pt;mso-wrap-distance-top:0pt;mso-wrap-distance-bottom:0pt;margin-top:231.2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成果保管部门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河南省测绘资料档案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0055</wp:posOffset>
                </wp:positionH>
                <wp:positionV relativeFrom="paragraph">
                  <wp:posOffset>4029075</wp:posOffset>
                </wp:positionV>
                <wp:extent cx="1723390" cy="62801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</w:rPr>
                              <w:t>出具《测绘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地理信息项目成果汇交凭证》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份）签字，盖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9.45pt;mso-wrap-distance-left:9.05pt;mso-wrap-distance-right:9.05pt;mso-wrap-distance-top:0pt;mso-wrap-distance-bottom:0pt;margin-top:317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4"/>
                        </w:rPr>
                        <w:t>出具《测绘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地理信息项目成果汇交凭证》（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份）签字，盖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5943600</wp:posOffset>
                </wp:positionV>
                <wp:extent cx="571500" cy="29718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留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46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5250180</wp:posOffset>
                </wp:positionV>
                <wp:extent cx="1600200" cy="29718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1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符合要求，退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413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firstLine="11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不符合要求，退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66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5725</wp:posOffset>
                </wp:positionH>
                <wp:positionV relativeFrom="paragraph">
                  <wp:posOffset>144145</wp:posOffset>
                </wp:positionV>
                <wp:extent cx="4445" cy="182245"/>
                <wp:effectExtent l="35560" t="635" r="3683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5pt,11.35pt" to="207.05pt,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5090</wp:posOffset>
                </wp:positionH>
                <wp:positionV relativeFrom="paragraph">
                  <wp:posOffset>1076325</wp:posOffset>
                </wp:positionV>
                <wp:extent cx="19050" cy="908050"/>
                <wp:effectExtent l="62865" t="635" r="4572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90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84.75pt" to="208.15pt,156.2pt" stroked="t" o:allowincell="f" style="position:absolute;flip:x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5560</wp:posOffset>
                </wp:positionH>
                <wp:positionV relativeFrom="paragraph">
                  <wp:posOffset>3968115</wp:posOffset>
                </wp:positionV>
                <wp:extent cx="635" cy="763905"/>
                <wp:effectExtent l="38100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312.45pt" to="202.8pt,37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6195</wp:posOffset>
                </wp:positionH>
                <wp:positionV relativeFrom="paragraph">
                  <wp:posOffset>5514975</wp:posOffset>
                </wp:positionV>
                <wp:extent cx="1905" cy="450850"/>
                <wp:effectExtent l="36830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5pt,434.25pt" to="202.95pt,46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91230</wp:posOffset>
                </wp:positionH>
                <wp:positionV relativeFrom="paragraph">
                  <wp:posOffset>6368415</wp:posOffset>
                </wp:positionV>
                <wp:extent cx="1880235" cy="16510"/>
                <wp:effectExtent l="635" t="22860" r="635" b="374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028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501.45pt" to="422.9pt,50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9490</wp:posOffset>
                </wp:positionH>
                <wp:positionV relativeFrom="paragraph">
                  <wp:posOffset>523875</wp:posOffset>
                </wp:positionV>
                <wp:extent cx="461010" cy="889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11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pt,41.25pt" to="314.95pt,4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2540</wp:posOffset>
                </wp:positionH>
                <wp:positionV relativeFrom="paragraph">
                  <wp:posOffset>2999740</wp:posOffset>
                </wp:positionV>
                <wp:extent cx="99060" cy="63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pt,236.2pt" to="107.95pt,236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97150</wp:posOffset>
                </wp:positionH>
                <wp:positionV relativeFrom="paragraph">
                  <wp:posOffset>5873750</wp:posOffset>
                </wp:positionV>
                <wp:extent cx="2432685" cy="635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325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462.5pt" to="396pt,4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8465</wp:posOffset>
                </wp:positionH>
                <wp:positionV relativeFrom="paragraph">
                  <wp:posOffset>309880</wp:posOffset>
                </wp:positionV>
                <wp:extent cx="1837055" cy="77978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填写《测绘地理信息成果汇交清单》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份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61.4pt;mso-wrap-distance-left:9.05pt;mso-wrap-distance-right:9.05pt;mso-wrap-distance-top:0pt;mso-wrap-distance-bottom:0pt;margin-top:24.4pt;mso-position-vertical-relative:text;margin-left:13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填写《测绘地理信息成果汇交清单》（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份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1474" w:gutter="0" w:header="0" w:top="2155" w:footer="0" w:bottom="1701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0:55:00Z</dcterms:created>
  <dc:creator>Administrator</dc:creator>
  <dc:description/>
  <dc:language>en-US</dc:language>
  <cp:lastModifiedBy>微软用户</cp:lastModifiedBy>
  <dcterms:modified xsi:type="dcterms:W3CDTF">2013-05-06T07:21:27Z</dcterms:modified>
  <cp:revision>2</cp:revision>
  <dc:subject/>
  <dc:title>测绘地理信息成果资料汇交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