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;仿宋" w:hAnsi="仿宋_GB2312;仿宋" w:cs="仿宋_GB2312;仿宋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测绘地理信息成果资料副本或目录内容  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36"/>
        <w:gridCol w:w="33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9" w:hanging="109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资料内容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附加材料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按国家基准和技术标准施测的一、二、三、四等天文、三角、导线、水准测量成果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展点图（路线图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技术总结、验收报告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重力测量成果成果表（含重力值归算、点位坐标和高程、重力异常值）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展点图、异常图、技术总结和验收报告</w:t>
            </w:r>
          </w:p>
        </w:tc>
      </w:tr>
      <w:tr>
        <w:trPr>
          <w:trHeight w:val="4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级以上全球定位测量（</w:t>
            </w:r>
            <w:r>
              <w:rPr>
                <w:kern w:val="0"/>
                <w:sz w:val="24"/>
              </w:rPr>
              <w:t>GPS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）测量成果表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布网图、技术总结和验收报告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:50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:100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:200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:500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:1000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比例尺地形图测量数据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技术总结及验收报告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测绘航空摄影、机载激光扫描、机载</w:t>
            </w:r>
            <w:r>
              <w:rPr>
                <w:kern w:val="0"/>
                <w:sz w:val="24"/>
              </w:rPr>
              <w:t>SAR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成像数据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元数据、航线图、数据、航摄技术总结、验收报告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航空、航天遥感影像数据处理成果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元数据、数据成果、技术总结及验收报告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行政区域界线测绘成果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边界协议书附图、边界点位置和边界线走向说明、技术总结及验收报告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各类公开出版的政区地图、教学地图、电子地图、真三维地图和其他专用地图（集、册）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纸质图、技术总结及验收报告</w:t>
            </w:r>
          </w:p>
        </w:tc>
      </w:tr>
      <w:tr>
        <w:trPr>
          <w:trHeight w:val="3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水下地形测量数据及图件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图件、技术总结及验收报告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导航电子地图数据成果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数据产品编译规范、导航电子地图数据生产工艺流程说明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互联网地图服务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地图数据光盘、技术总结及验收报告</w:t>
            </w:r>
          </w:p>
        </w:tc>
      </w:tr>
      <w:tr>
        <w:trPr>
          <w:trHeight w:val="2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地理信息系统数据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技术总结及验收报告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地下管线测量成果、</w:t>
            </w:r>
            <w:r>
              <w:rPr>
                <w:kern w:val="0"/>
                <w:sz w:val="24"/>
              </w:rPr>
              <w:t>110KV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以上电力测量成果、矿山测量成果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技术总结及验收报告</w:t>
            </w:r>
          </w:p>
        </w:tc>
      </w:tr>
      <w:tr>
        <w:trPr>
          <w:trHeight w:val="5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街景数据成果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技术总结及验收报告</w:t>
            </w:r>
          </w:p>
        </w:tc>
      </w:tr>
    </w:tbl>
    <w:p>
      <w:pPr>
        <w:pStyle w:val="Normal"/>
        <w:rPr>
          <w:rFonts w:cs="宋体;SimSun"/>
          <w:sz w:val="32"/>
          <w:szCs w:val="21"/>
        </w:rPr>
      </w:pPr>
      <w:r>
        <w:rPr>
          <w:rFonts w:cs="宋体;SimSun"/>
          <w:sz w:val="32"/>
          <w:szCs w:val="21"/>
        </w:rPr>
      </w:r>
    </w:p>
    <w:p>
      <w:pPr>
        <w:pStyle w:val="Normal"/>
        <w:widowControl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cs="仿宋_GB2312;仿宋"/>
          <w:kern w:val="0"/>
          <w:sz w:val="30"/>
          <w:szCs w:val="30"/>
        </w:rPr>
      </w:pPr>
      <w:r>
        <w:rPr>
          <w:rFonts w:cs="仿宋_GB2312;仿宋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9:00Z</dcterms:created>
  <dc:creator>RenYuan</dc:creator>
  <dc:description/>
  <dc:language>en-US</dc:language>
  <cp:lastModifiedBy>RenYuan</cp:lastModifiedBy>
  <dcterms:modified xsi:type="dcterms:W3CDTF">2013-05-06T07:29:00Z</dcterms:modified>
  <cp:revision>1</cp:revision>
  <dc:subject/>
  <dc:title/>
</cp:coreProperties>
</file>