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 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测绘地理信息局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紧密联系工作实际，学习贯彻十八大精神”主题征文活动获奖名单</w:t>
      </w:r>
    </w:p>
    <w:p>
      <w:pPr>
        <w:pStyle w:val="Normal"/>
        <w:spacing w:lineRule="exact" w:line="560" w:before="29" w:after="29"/>
        <w:ind w:right="6" w:hanging="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 w:before="29" w:after="29"/>
        <w:ind w:right="6" w:firstLine="63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：</w:t>
      </w:r>
    </w:p>
    <w:p>
      <w:pPr>
        <w:pStyle w:val="Normal"/>
        <w:spacing w:lineRule="exact" w:line="560" w:before="29" w:after="29"/>
        <w:ind w:left="1"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王云峰：实干兴邦，应从改进作风做起（省地图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1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郭鹏飞：做好中原测绘地理信息人    学习十八大精神有感（省测绘工程院）</w:t>
      </w:r>
    </w:p>
    <w:p>
      <w:pPr>
        <w:pStyle w:val="Normal"/>
        <w:spacing w:lineRule="exact" w:line="560" w:before="29" w:after="29"/>
        <w:ind w:right="6" w:firstLine="63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：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李忠伟：美丽十八大（省遥感测绘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杨富民：紧密联系实际，学习十八大精神有感（省测绘工程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王琼瑶：学习、弘扬十八大精神（省遥感测绘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李佩臻：学习贯彻十八大精神 结合工作落到实处（省基础地理信息中心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蒋  达：新环境，同时代一起进步（省测绘工程院）</w:t>
      </w:r>
    </w:p>
    <w:p>
      <w:pPr>
        <w:pStyle w:val="Normal"/>
        <w:spacing w:lineRule="exact" w:line="560" w:before="29" w:after="29"/>
        <w:ind w:right="6" w:firstLine="63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篇）：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6.85pt" to="275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刘晓阳：立足本职，关于创新    学习十八大心得体会（省基础地理信息中心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李  冰：十八大精神心得体会（省遥感测绘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关寒冰：中华和谐盛世，助力测绘腾飞（局信息中心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董安娜：全面贯彻落实科学发展观（省基础地理信息中心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孙  萌：学习十八大报告，加强自身素质（省遥感测绘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徐静静：学习十八大精神，争当优秀测绘人（省地图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3495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6.25pt" to="228.8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王  荣：学习十八大    不断加强自身学习（省地图院）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张昊琼：领会十八大精神，争创佳绩（省遥感测绘院）</w:t>
      </w:r>
    </w:p>
    <w:p>
      <w:pPr>
        <w:pStyle w:val="Normal"/>
        <w:spacing w:lineRule="exact" w:line="560" w:before="29" w:after="29"/>
        <w:ind w:right="6" w:firstLine="63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组织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：</w:t>
      </w:r>
    </w:p>
    <w:p>
      <w:pPr>
        <w:pStyle w:val="Normal"/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省地图院</w:t>
      </w:r>
    </w:p>
    <w:p>
      <w:pPr>
        <w:pStyle w:val="Normal"/>
        <w:tabs>
          <w:tab w:val="clear" w:pos="420"/>
          <w:tab w:val="left" w:pos="7455" w:leader="none"/>
        </w:tabs>
        <w:spacing w:lineRule="exact" w:line="560" w:before="29" w:after="29"/>
        <w:ind w:right="6" w:firstLine="63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省测绘工程院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ab/>
      </w:r>
    </w:p>
    <w:p>
      <w:pPr>
        <w:pStyle w:val="Normal"/>
        <w:ind w:firstLine="63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省遥感测绘院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省基础地理信息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start="1"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3" w:firstLine="180"/>
      <w:rPr/>
    </w:pPr>
    <w:r>
      <w:rPr/>
      <w:tab/>
    </w:r>
    <w:r>
      <w:rPr/>
      <w:t xml:space="preserve">                                     </w:t>
    </w:r>
    <w:r>
      <w:rPr>
        <w:rFonts w:cs="宋体;SimSun" w:ascii="宋体;SimSun" w:hAnsi="宋体;SimSun"/>
        <w:sz w:val="28"/>
        <w:szCs w:val="28"/>
      </w:rPr>
      <w:t xml:space="preserve">                              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2:00Z</dcterms:created>
  <dc:creator>微软用户</dc:creator>
  <dc:description/>
  <cp:keywords/>
  <dc:language>en-US</dc:language>
  <cp:lastModifiedBy>任远</cp:lastModifiedBy>
  <dcterms:modified xsi:type="dcterms:W3CDTF">2013-01-22T02:08:00Z</dcterms:modified>
  <cp:revision>2</cp:revision>
  <dc:subject/>
  <dc:title>                                     直属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