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ind w:left="256" w:hanging="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  <w:t>2012</w:t>
      </w:r>
      <w:r>
        <w:rPr>
          <w:rFonts w:eastAsia="汉仪大宋简;Arial Unicode MS"/>
          <w:sz w:val="44"/>
          <w:szCs w:val="44"/>
        </w:rPr>
        <w:t>年“立得杯”测绘地理信息法治建设</w:t>
      </w:r>
    </w:p>
    <w:p>
      <w:pPr>
        <w:pStyle w:val="Normal"/>
        <w:snapToGrid w:val="false"/>
        <w:ind w:left="256" w:hanging="0"/>
        <w:jc w:val="center"/>
        <w:rPr>
          <w:rFonts w:eastAsia="汉仪大宋简;Arial Unicode MS"/>
          <w:sz w:val="44"/>
          <w:szCs w:val="44"/>
        </w:rPr>
      </w:pPr>
      <w:r>
        <w:rPr>
          <w:rFonts w:eastAsia="汉仪大宋简;Arial Unicode MS"/>
          <w:sz w:val="44"/>
          <w:szCs w:val="44"/>
        </w:rPr>
        <w:t>有奖征文活动获奖名单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</w:t>
      </w:r>
      <w:r>
        <w:rPr>
          <w:rFonts w:eastAsia="黑体;SimHei"/>
          <w:sz w:val="32"/>
          <w:szCs w:val="32"/>
        </w:rPr>
        <w:t>奖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位蒙古族同胞与水准点的情结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甘肃省测绘工程院  史九林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绘地图风波回顾与思考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上海市测绘管理办公室  姜正芳）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等奖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法提升国家测绘地理信息的战略地位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南京陆军指挥学院军事法学教研室  付池斌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现行测绘地理信息市场准入制度的几点思考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河北省地理信息局  姚承宽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范和监督测绘行政处罚自由裁量权行为的探讨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新疆维吾尔自治区测绘地理信息局  张麒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等奖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绘，与法同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黑龙江测绘地理信息局  陈妍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强测绘行政执法  服务经济社会发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河南省信阳市国土资源局平桥分局  马国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年磨一剑，测绘路漫漫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山东省潍坊三维测绘服务有限公司  夏晓峰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边疆测绘情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新疆维吾尔自治区测绘地理信息局  李兰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浅析测绘成果使用的法律治理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中共山东济南市委党校  杨杰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鼓励</w:t>
      </w:r>
      <w:r>
        <w:rPr>
          <w:rFonts w:eastAsia="黑体;SimHei"/>
          <w:sz w:val="32"/>
          <w:szCs w:val="32"/>
        </w:rPr>
        <w:t>奖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强测绘法治建设  促进测绘事业发展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河南省郑州山河水文测绘有限公司  李树森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柜子里的花裙子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河南省许昌市规划设计院测量队  苏晓蓓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情系钓鱼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（河南理工大学测绘与国土信息工程学院  </w:t>
      </w:r>
      <w:r>
        <w:rPr>
          <w:rFonts w:eastAsia="楷体_GB2312"/>
          <w:sz w:val="32"/>
          <w:szCs w:val="22"/>
        </w:rPr>
        <w:t>李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丽娟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案卷评查工作为突破口  推动测绘地理信息行政执法能力和水平的整体提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浙江省测绘与地理信息局  金利强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绘专业开设测绘地理信息法制课的必要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河南理工大学测绘与国土信息工程学院  张文志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测绘明天会更好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广西壮族自治区测绘地理信息局  彭健华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姥爷钟情“地图册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中共太原市委党校  赵春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弘扬法治  改革创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山东省临沂市房地产测绘院  袁钢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追随测绘前辈的脚印</w:t>
      </w:r>
    </w:p>
    <w:p>
      <w:pPr>
        <w:pStyle w:val="Normal"/>
        <w:snapToGrid w:val="false"/>
        <w:spacing w:lineRule="auto" w:line="36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河南省测绘工程院  张尚磊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神圣高尚的事  可敬可爱的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河南省三门峡市国土资源局测绘管理科 林利伟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优秀组织奖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南省测绘地理信息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2:00Z</dcterms:created>
  <dc:creator>Tian</dc:creator>
  <dc:description/>
  <cp:keywords/>
  <dc:language>en-US</dc:language>
  <cp:lastModifiedBy>李鹏飞</cp:lastModifiedBy>
  <cp:lastPrinted>2012-11-10T16:11:00Z</cp:lastPrinted>
  <dcterms:modified xsi:type="dcterms:W3CDTF">2012-11-13T09:32:00Z</dcterms:modified>
  <cp:revision>3</cp:revision>
  <dc:subject/>
  <dc:title/>
</cp:coreProperties>
</file>