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474"/>
        <w:gridCol w:w="1134"/>
        <w:gridCol w:w="1637"/>
        <w:gridCol w:w="22"/>
      </w:tblGrid>
      <w:tr>
        <w:trPr>
          <w:trHeight w:val="44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 作 单 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职务</w:t>
            </w:r>
          </w:p>
        </w:tc>
      </w:tr>
      <w:tr>
        <w:trPr>
          <w:trHeight w:val="4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测绘工程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礼刚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测绘工程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睿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测绘工程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君廷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测绘工程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林生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测绘工程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勇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遥感测绘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水生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遥感测绘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  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遥感测绘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 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遥感测绘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翠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遥感测绘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媛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 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遥感测绘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慧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遥感测绘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秀梅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 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地图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 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地图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喜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 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地图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趁心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 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地图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文静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 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地图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燕粉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 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地图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茜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 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地图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  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 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基础地理信息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  康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 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基础地理信息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云瑞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 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金城科技信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  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 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东方测绘信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涛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 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东方测绘信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德成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 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滨县国土资源勘测规划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  娟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 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豫方不动产评估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冬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 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天基建设工程质量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磊山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 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县兴源测绘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 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丰县房产管理局测绘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亚丽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丰县房产管理局测绘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国欣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 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钢市经纬测绘技术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善超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 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源市城乡规划勘测设计事务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合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3 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邑县恒宇房地产测绘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奇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4 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丘市金源土地测绘服务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同庆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丘市金源土地测绘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颖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6 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蔡县大地测绘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慧菊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7 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蔡县大地测绘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伟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8 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蔡县大地测绘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军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9 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祥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 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  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 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中建工程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联超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（转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2 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啄木鸟地下管线检测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军庆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3 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啄木鸟地下管线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柏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4 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力科管线探测技术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文琳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 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力科管线探测技术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淼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6 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力科管线探测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正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7 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中化地质测绘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淑彬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8 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黄河勘测设计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9 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华豫测绘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洪志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 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寰宇测绘科技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振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1 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河南省寰宇测绘科技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传谨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2 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方纬测绘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豫江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3 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超图地理信息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艳红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4 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豫华土地评估咨询有限公司测绘服务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  梅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5 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豫华土地评估咨询有限公司测绘服务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帅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6 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豫华土地评估咨询有限公司测绘服务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群各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7 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原点测绘技术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彦辉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07:00Z</dcterms:created>
  <dc:creator>微软用户</dc:creator>
  <dc:description/>
  <dc:language>en-US</dc:language>
  <cp:lastModifiedBy>Renyuan</cp:lastModifiedBy>
  <cp:lastPrinted>2011-11-19T09:02:00Z</cp:lastPrinted>
  <dcterms:modified xsi:type="dcterms:W3CDTF">2012-11-19T03:07:00Z</dcterms:modified>
  <cp:revision>2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