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77"/>
        <w:gridCol w:w="1134"/>
        <w:gridCol w:w="1701"/>
      </w:tblGrid>
      <w:tr>
        <w:trPr>
          <w:trHeight w:val="4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绍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海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瑞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媛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知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章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元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奇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卫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浩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红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根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尚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守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海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振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媛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园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雪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雪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晶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小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  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淑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亚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彦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娟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光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蒙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凤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攀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广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万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誉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玲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忽慧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海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  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彬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宇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贺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安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承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源测绘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军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大地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大地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大地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亮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土地规划勘测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土地规划勘测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欣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土地规划勘测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土地规划勘测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珠峰测绘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城县房产测绘队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城县房产测绘队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城科技信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城科技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翠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城科技信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城科技信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秀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城科技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露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城科技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城科技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城科技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奕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民丰房产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修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民丰房产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民丰房产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金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艺轩测绘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胜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长城人防工程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志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长城人防工程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长城人防工程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益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腾宇地理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腾宇地理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腾宇地理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县土地规划勘测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县土地规划勘测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房地产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吉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房地产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房地产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  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房地产测绘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杨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晨曦测绘图文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晨曦测绘图文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晨曦测绘图文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晨曦测绘图文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星勘查新技术公司信阳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明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星勘查新技术公司信阳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星勘查新技术公司信阳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星勘查新技术公司信阳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星勘查新技术公司信阳测绘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心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星勘查新技术公司信阳测绘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珊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星勘查新技术公司信阳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星勘查新技术公司信阳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星勘查新技术公司信阳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东方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东方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东方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东方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东方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邦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地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龙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地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卫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地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地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威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9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山县土地勘测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思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山县土地勘测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高新区大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皓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高新区大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高新区大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4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春阳测绘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超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春阳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春阳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良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春阳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春阳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春阳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永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春阳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春阳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春阳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顺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春阳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丰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业丰建设工程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业丰建设工程服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业丰建设工程服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东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川县永佳土地勘测规划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华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川县永佳土地勘测规划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东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川县永佳土地勘测规划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川县永佳土地勘测规划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川县永佳土地勘测规划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2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川县永佳土地勘测规划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川县永佳土地勘测规划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灵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川县永佳土地勘测规划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晓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川县永佳土地勘测规划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国力不动产评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志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国力不动产评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天基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晓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天基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天基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利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天基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力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2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丰县国土资源勘测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延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丰县国土资源勘测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雨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安阳县万盛测绘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江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安阳县万盛测绘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源市城乡规划勘测设计事务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高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源市城乡规划勘测设计事务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邑县恒宇房地产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炎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星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叶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进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作市河汉一元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娟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作市河汉一元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阳县土地勘测评估事务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阳县土地勘测评估事务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守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水利勘测设计研究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水利勘测设计研究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水利勘测设计研究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水利勘测设计研究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0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水利勘测设计研究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凯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水利勘测设计研究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平县房地产测绘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卫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平县房地产测绘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亚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娜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幸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松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承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8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高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董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颖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正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振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欣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春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素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亚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豫石地质勘查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豫石地质勘查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建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豫石地质勘查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怡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时代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卡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8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时代测绘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紫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拓普天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军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拓普天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1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拓普天地测绘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贵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拓普天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红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拓普天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拓普天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程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拓普天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拓普天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亮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佰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海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吉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贻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彦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北纬勘测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戊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北纬勘测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建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力科管线探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力科管线探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恒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力科管线探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4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力科管线探测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力科管线探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彩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力科管线探测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融智高科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融智高科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融智高科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茂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融智高科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融智高科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宁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集思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集思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集思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虎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集思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集思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东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集思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发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焕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发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霞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发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灵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发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清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发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发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闪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发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喜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发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发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7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金图测绘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纪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金图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金图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纪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金图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可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金图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金图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金图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云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4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砥勘察规划设计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砥勘察规划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启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砥勘察规划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砥勘察规划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砥勘察规划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砥勘察规划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红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砥勘察规划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俊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砥勘察规划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砥勘察规划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砥勘察规划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敏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腾龙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振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腾龙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腾龙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晶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腾龙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腾龙信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德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鑫田咨询服务有限公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亚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0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鑫田咨询服务有限公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鑫田咨询服务有限公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鑫田咨询服务有限公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跃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鑫田咨询服务有限公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超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鑫田咨询服务有限公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鑫田咨询服务有限公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鑫田咨询服务有限公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巨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鑫田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鑫田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亚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陆通测绘系统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陆通测绘系统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陆通测绘系统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2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陆通测绘系统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亚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陆通测绘系统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卫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陆通测绘系统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双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陆通测绘系统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金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四维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晓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四维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国土资源厅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国土资源厅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冰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国土资源厅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国土资源厅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琳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3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鹤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少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晓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振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萌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梅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铁路局工务检测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佩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铁路局工务检测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铁路局工务检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郑房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志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郑房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志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0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郑房测绘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郑房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郑房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郑房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郑房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淑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郑房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云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郑房测绘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宇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丽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宇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亚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宇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宇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宇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祁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宇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鹏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宇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高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地海天工业测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地海天工业测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地海天工业测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俊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地海天工业测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振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地海天工业测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卫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地海天工业测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伟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地海天工业测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新图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垒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新图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丁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新图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新图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志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新图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新图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新图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8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新图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9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光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尚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盛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金土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金土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红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金土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朗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蒙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少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恩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学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居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长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运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源测绘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荣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地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松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2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地测绘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地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地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5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地测绘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6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郑州豫华土地评估咨询有限公司测绘服务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7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郑州豫华土地评估咨询有限公司测绘服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8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郑州豫华土地评估咨询有限公司测绘服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9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郑州豫华土地评估咨询有限公司测绘服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0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郑州豫华土地评估咨询有限公司测绘服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功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1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郑州豫华土地评估咨询有限公司测绘服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文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2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原点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3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原点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4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维测绘技术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威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5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维测绘技术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朋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6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维测绘技术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 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2:00Z</dcterms:created>
  <dc:creator>微软用户</dc:creator>
  <dc:description/>
  <dc:language>en-US</dc:language>
  <cp:lastModifiedBy>Renyuan</cp:lastModifiedBy>
  <dcterms:modified xsi:type="dcterms:W3CDTF">2012-11-19T03:02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